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 w:hAnsi="Arial" w:cs="Arial"/>
          <w:b/>
          <w:b/>
          <w:bCs/>
          <w:sz w:val="20"/>
          <w:szCs w:val="20"/>
        </w:rPr>
      </w:pPr>
      <w:r>
        <w:rPr>
          <w:rFonts w:cs="Arial" w:ascii="Arial" w:hAnsi="Arial"/>
          <w:b/>
          <w:bCs/>
          <w:sz w:val="20"/>
          <w:szCs w:val="20"/>
        </w:rPr>
        <w:tab/>
        <w:tab/>
        <w:tab/>
        <w:tab/>
        <w:tab/>
        <w:tab/>
        <w:tab/>
        <w:t>ПРОЕКТ</w:t>
      </w:r>
    </w:p>
    <w:p>
      <w:pPr>
        <w:pStyle w:val="Normal"/>
        <w:ind w:left="288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КРАСНОГВАРДЕЙСКИЙ РАЙОН</w:t>
      </w:r>
    </w:p>
    <w:p>
      <w:pPr>
        <w:pStyle w:val="Normal"/>
        <w:numPr>
          <w:ilvl w:val="0"/>
          <w:numId w:val="5"/>
        </w:numPr>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1"/>
        </w:numPr>
        <w:spacing w:lineRule="auto" w:line="240" w:before="0" w:after="0"/>
        <w:jc w:val="center"/>
        <w:rPr>
          <w:rFonts w:ascii="Arial" w:hAnsi="Arial" w:cs="Arial"/>
          <w:b/>
          <w:b/>
          <w:bCs/>
          <w:sz w:val="32"/>
          <w:szCs w:val="32"/>
        </w:rPr>
      </w:pPr>
      <w:r>
        <w:rPr>
          <w:rFonts w:cs="Arial" w:ascii="Arial" w:hAnsi="Arial"/>
          <w:b/>
          <w:bCs/>
          <w:sz w:val="32"/>
          <w:szCs w:val="32"/>
        </w:rPr>
        <w:t>АДМИНИСТРАЦИЯ</w:t>
      </w:r>
    </w:p>
    <w:p>
      <w:pPr>
        <w:pStyle w:val="Normal"/>
        <w:numPr>
          <w:ilvl w:val="0"/>
          <w:numId w:val="1"/>
        </w:numPr>
        <w:spacing w:lineRule="auto" w:line="240" w:before="0" w:after="0"/>
        <w:jc w:val="center"/>
        <w:rPr>
          <w:rFonts w:ascii="Arial" w:hAnsi="Arial" w:cs="Arial"/>
          <w:b/>
          <w:b/>
          <w:bCs/>
          <w:sz w:val="32"/>
          <w:szCs w:val="32"/>
        </w:rPr>
      </w:pPr>
      <w:r>
        <w:rPr>
          <w:rFonts w:cs="Arial" w:ascii="Arial" w:hAnsi="Arial"/>
          <w:b/>
          <w:bCs/>
          <w:sz w:val="32"/>
          <w:szCs w:val="32"/>
        </w:rPr>
        <w:t xml:space="preserve">ЛИВЕНСКОГО СЕЛЬСКОГО ПОСЕЛЕНИЯ </w:t>
      </w:r>
    </w:p>
    <w:p>
      <w:pPr>
        <w:pStyle w:val="Normal"/>
        <w:numPr>
          <w:ilvl w:val="0"/>
          <w:numId w:val="1"/>
        </w:numPr>
        <w:spacing w:lineRule="auto" w:line="240" w:before="0" w:after="0"/>
        <w:jc w:val="center"/>
        <w:rPr>
          <w:rFonts w:ascii="Arial" w:hAnsi="Arial" w:cs="Arial"/>
          <w:b/>
          <w:b/>
          <w:bCs/>
          <w:sz w:val="32"/>
          <w:szCs w:val="32"/>
        </w:rPr>
      </w:pPr>
      <w:r>
        <w:rPr>
          <w:rFonts w:cs="Arial" w:ascii="Arial" w:hAnsi="Arial"/>
          <w:b/>
          <w:bCs/>
          <w:sz w:val="32"/>
          <w:szCs w:val="32"/>
        </w:rPr>
        <w:t xml:space="preserve">МУНИЦИПАЛЬНОГО РАЙОНА </w:t>
      </w:r>
    </w:p>
    <w:p>
      <w:pPr>
        <w:pStyle w:val="Normal"/>
        <w:numPr>
          <w:ilvl w:val="0"/>
          <w:numId w:val="1"/>
        </w:numPr>
        <w:spacing w:lineRule="auto" w:line="240" w:before="0" w:after="0"/>
        <w:jc w:val="center"/>
        <w:rPr>
          <w:rFonts w:ascii="Arial" w:hAnsi="Arial" w:cs="Arial"/>
          <w:b/>
          <w:b/>
          <w:bCs/>
          <w:sz w:val="32"/>
          <w:szCs w:val="32"/>
        </w:rPr>
      </w:pPr>
      <w:r>
        <w:rPr>
          <w:rFonts w:cs="Arial" w:ascii="Arial" w:hAnsi="Arial"/>
          <w:b/>
          <w:bCs/>
          <w:sz w:val="32"/>
          <w:szCs w:val="32"/>
        </w:rPr>
        <w:t xml:space="preserve">«КРАСНОГВАРДЕЙСКИЙ РАЙОН»БЕЛГОРОДСКОЙ ОБЛАСТИ </w:t>
      </w:r>
    </w:p>
    <w:p>
      <w:pPr>
        <w:pStyle w:val="1"/>
        <w:widowControl w:val="false"/>
        <w:numPr>
          <w:ilvl w:val="0"/>
          <w:numId w:val="1"/>
        </w:numPr>
        <w:suppressAutoHyphens w:val="false"/>
        <w:autoSpaceDE w:val="false"/>
        <w:spacing w:lineRule="auto" w:line="240"/>
        <w:rPr>
          <w:rFonts w:ascii="Arial" w:hAnsi="Arial" w:cs="Arial"/>
          <w:b/>
          <w:b/>
          <w:bCs/>
          <w:sz w:val="28"/>
          <w:szCs w:val="28"/>
        </w:rPr>
      </w:pPr>
      <w:r>
        <w:rPr>
          <w:rFonts w:cs="Arial" w:ascii="Arial" w:hAnsi="Arial"/>
          <w:b/>
          <w:bCs/>
          <w:sz w:val="28"/>
          <w:szCs w:val="28"/>
        </w:rPr>
      </w:r>
    </w:p>
    <w:p>
      <w:pPr>
        <w:pStyle w:val="1"/>
        <w:widowControl w:val="false"/>
        <w:numPr>
          <w:ilvl w:val="0"/>
          <w:numId w:val="1"/>
        </w:numPr>
        <w:suppressAutoHyphens w:val="false"/>
        <w:autoSpaceDE w:val="false"/>
        <w:spacing w:lineRule="auto" w:line="240"/>
        <w:rPr>
          <w:rFonts w:ascii="Arial" w:hAnsi="Arial" w:cs="Arial"/>
          <w:b/>
          <w:b/>
          <w:bCs/>
          <w:sz w:val="28"/>
          <w:szCs w:val="28"/>
        </w:rPr>
      </w:pPr>
      <w:r>
        <w:rPr>
          <w:rFonts w:cs="Arial" w:ascii="Arial" w:hAnsi="Arial"/>
          <w:b/>
          <w:bCs/>
          <w:sz w:val="28"/>
          <w:szCs w:val="28"/>
        </w:rPr>
        <w:t>ПОСТАНОВЛЕНИЕ</w:t>
      </w:r>
    </w:p>
    <w:p>
      <w:pPr>
        <w:pStyle w:val="Normal"/>
        <w:numPr>
          <w:ilvl w:val="0"/>
          <w:numId w:val="1"/>
        </w:numPr>
        <w:spacing w:lineRule="auto" w:line="240" w:before="0" w:after="0"/>
        <w:jc w:val="center"/>
        <w:rPr>
          <w:rFonts w:ascii="Arial" w:hAnsi="Arial" w:cs="Arial"/>
          <w:b/>
          <w:b/>
          <w:bCs/>
          <w:sz w:val="17"/>
          <w:szCs w:val="17"/>
        </w:rPr>
      </w:pPr>
      <w:r>
        <w:rPr>
          <w:rFonts w:cs="Arial" w:ascii="Arial" w:hAnsi="Arial"/>
          <w:b/>
          <w:bCs/>
          <w:sz w:val="17"/>
          <w:szCs w:val="17"/>
        </w:rPr>
      </w:r>
    </w:p>
    <w:p>
      <w:pPr>
        <w:pStyle w:val="Normal"/>
        <w:numPr>
          <w:ilvl w:val="0"/>
          <w:numId w:val="1"/>
        </w:numPr>
        <w:spacing w:lineRule="auto" w:line="240" w:before="0" w:after="0"/>
        <w:jc w:val="center"/>
        <w:rPr>
          <w:rFonts w:ascii="Arial" w:hAnsi="Arial" w:cs="Arial"/>
          <w:b/>
          <w:b/>
          <w:bCs/>
          <w:sz w:val="17"/>
          <w:szCs w:val="17"/>
        </w:rPr>
      </w:pPr>
      <w:r>
        <w:rPr>
          <w:rFonts w:cs="Arial" w:ascii="Arial" w:hAnsi="Arial"/>
          <w:b/>
          <w:bCs/>
          <w:sz w:val="17"/>
          <w:szCs w:val="17"/>
        </w:rPr>
        <w:t>Ливенка</w:t>
      </w:r>
    </w:p>
    <w:p>
      <w:pPr>
        <w:pStyle w:val="Normal"/>
        <w:numPr>
          <w:ilvl w:val="0"/>
          <w:numId w:val="1"/>
        </w:numPr>
        <w:spacing w:lineRule="auto" w:line="240" w:before="0" w:after="0"/>
        <w:jc w:val="center"/>
        <w:rPr>
          <w:rFonts w:ascii="Arial" w:hAnsi="Arial" w:cs="Arial"/>
          <w:b/>
          <w:b/>
          <w:bCs/>
          <w:sz w:val="17"/>
          <w:szCs w:val="17"/>
        </w:rPr>
      </w:pPr>
      <w:r>
        <w:rPr>
          <w:rFonts w:cs="Arial" w:ascii="Arial" w:hAnsi="Arial"/>
          <w:b/>
          <w:bCs/>
          <w:sz w:val="17"/>
          <w:szCs w:val="17"/>
        </w:rPr>
      </w:r>
    </w:p>
    <w:p>
      <w:pPr>
        <w:pStyle w:val="1"/>
        <w:numPr>
          <w:ilvl w:val="0"/>
          <w:numId w:val="1"/>
        </w:numPr>
        <w:suppressAutoHyphens w:val="false"/>
        <w:spacing w:lineRule="auto" w:line="240"/>
        <w:jc w:val="left"/>
        <w:rPr>
          <w:rFonts w:ascii="Arial" w:hAnsi="Arial" w:cs="Arial"/>
          <w:b/>
          <w:b/>
          <w:sz w:val="20"/>
          <w:szCs w:val="20"/>
          <w:u w:val="single"/>
        </w:rPr>
      </w:pPr>
      <w:r>
        <w:rPr>
          <w:rFonts w:cs="Arial" w:ascii="Arial" w:hAnsi="Arial"/>
          <w:b/>
          <w:sz w:val="20"/>
          <w:szCs w:val="20"/>
        </w:rPr>
        <w:t>«____»  ___________ 202_ года</w:t>
        <w:tab/>
        <w:tab/>
        <w:tab/>
        <w:tab/>
        <w:tab/>
        <w:t xml:space="preserve">                         №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ind w:right="510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административного регламента предоставления муниципальной услуги «Выдача выписок из похозяйственной книги»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 июля 2010 г. № 210-ФЗ «Об организации предоставления государственных и муниципальных услуг», Уставом Ливенского сельского поселения муниципального района «Красногвардейский район» Белгородской области, Администрация Ливенского сельского поселения муниципального района «Красногвардейский район» Белгородской области ПОСТАНО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Административный регламент предоставления муниципальной услуги «Выдача выписки из похозяйственной книги» (далее – административный регламент).</w:t>
      </w:r>
    </w:p>
    <w:p>
      <w:pPr>
        <w:pStyle w:val="Normal"/>
        <w:ind w:right="-1" w:firstLine="708"/>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2.</w:t>
      </w:r>
      <w:r>
        <w:rPr>
          <w:rFonts w:cs="Times New Roman" w:ascii="Times New Roman" w:hAnsi="Times New Roman"/>
          <w:sz w:val="28"/>
        </w:rPr>
        <w:t xml:space="preserve"> </w:t>
      </w:r>
      <w:r>
        <w:rPr>
          <w:rFonts w:cs="Times New Roman" w:ascii="Times New Roman" w:hAnsi="Times New Roman"/>
          <w:sz w:val="28"/>
          <w:szCs w:val="28"/>
        </w:rPr>
        <w:t>Признать утратившим силу постановление администрации Ливенского сельского поселения муниципального района «Красногвардейский район» от 26.02.2020 года № 5 «</w:t>
      </w:r>
      <w:r>
        <w:rPr>
          <w:rFonts w:cs="Times New Roman" w:ascii="Times New Roman" w:hAnsi="Times New Roman"/>
          <w:bCs/>
          <w:spacing w:val="-6"/>
          <w:sz w:val="28"/>
          <w:szCs w:val="28"/>
        </w:rPr>
        <w:t xml:space="preserve">Об утверждении административного регламента по предоставлению администрацией </w:t>
      </w:r>
      <w:r>
        <w:rPr>
          <w:rFonts w:cs="Times New Roman" w:ascii="Times New Roman" w:hAnsi="Times New Roman"/>
          <w:bCs/>
          <w:spacing w:val="6"/>
          <w:sz w:val="28"/>
          <w:szCs w:val="28"/>
        </w:rPr>
        <w:t xml:space="preserve">Ливенского сельского поселения муниципального района «Красногвардейский район» </w:t>
      </w:r>
      <w:r>
        <w:rPr>
          <w:rFonts w:cs="Times New Roman" w:ascii="Times New Roman" w:hAnsi="Times New Roman"/>
          <w:bCs/>
          <w:spacing w:val="-6"/>
          <w:sz w:val="28"/>
          <w:szCs w:val="28"/>
        </w:rPr>
        <w:t>муниципальной услуги «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rFonts w:cs="Times New Roman" w:ascii="Times New Roman" w:hAnsi="Times New Roman"/>
          <w:bCs/>
          <w:sz w:val="28"/>
          <w:szCs w:val="28"/>
        </w:rPr>
        <w:t>».</w:t>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3. Обнародовать настоящее постановление путем размещения на официальном сайте администрации </w:t>
      </w:r>
      <w:r>
        <w:rPr>
          <w:rFonts w:cs="Times New Roman" w:ascii="Times New Roman" w:hAnsi="Times New Roman"/>
          <w:color w:val="000000"/>
          <w:sz w:val="28"/>
          <w:szCs w:val="28"/>
        </w:rPr>
        <w:t>Ливенского сельского поселения</w:t>
      </w:r>
      <w:r>
        <w:rPr>
          <w:rFonts w:cs="Times New Roman" w:ascii="Times New Roman" w:hAnsi="Times New Roman"/>
          <w:sz w:val="28"/>
        </w:rPr>
        <w:t xml:space="preserve"> в информационно-телекоммуникационной сети «Интернет».</w:t>
      </w:r>
    </w:p>
    <w:p>
      <w:pPr>
        <w:pStyle w:val="Normal"/>
        <w:ind w:right="-1" w:firstLine="708"/>
        <w:jc w:val="both"/>
        <w:rPr>
          <w:rFonts w:ascii="Times New Roman" w:hAnsi="Times New Roman" w:cs="Times New Roman"/>
          <w:sz w:val="28"/>
        </w:rPr>
      </w:pPr>
      <w:r>
        <w:rPr>
          <w:rFonts w:cs="Times New Roman" w:ascii="Times New Roman" w:hAnsi="Times New Roman"/>
          <w:sz w:val="28"/>
        </w:rPr>
        <w:t>4. Настоящее постановление вступает в силу со дня его официального обнародования.</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администраци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Ливенского сельского поселения </w:t>
        <w:tab/>
        <w:tab/>
        <w:tab/>
        <w:t>И.И.Шишляннико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ивенского сельского поселения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ого района «Красногвардейский район»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елгородской обла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__» _______ 2024 г. № 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дача выписки из похозяйственной кни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предоставления муниципальной услуги «Выдача выписки из похозяйственной книги» (далее соответственно – муниципальная услуга, Административный регламент) разработан в целях повышения качества предоставления и доступности результата оказания муниципальной услуги, создания комфортных условий для потребителей муниципальной услуги,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уг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ями на получение муниципальной  услуги являются физические лица – граждане, которым предоставлены и (или) которыми приобретены земельные участки для ведения личного подсобного хозяйства – глава личного подсобного хозяйства или иные члены личного подсобного хозяйства, содержащиеся в похозяйственной книге соответствующего населенного пункта Ливенского сельского поселения муниципального района «Красногвардейский район» Белгородской области (далее – заявите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заявителя заявление о предоставлении муниципальной услуги и документы, предусмотренные настоящим Административным регламентом, может подавать представитель заявителя, уполномоченный в соответствии с законодательством Российской Федерации, только в отношении личного подсобного хозяйства заявителя (далее – представители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и получения результ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заявителем информации по вопросам предоставления муниципальной услуги, сведений о ходе предоставления муниципальной услуги осуществляется пр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м обращении заявителя в орган, предоставляющий муниципальную услугу, многофункциональный центр предоставления государственных и муниципальных услуг в Белгородской области (далее –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м обращении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и посредством телефонной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и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информационно-телекоммуникационной сети «Интернет» (далее - сеть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Белгородской области «Портал государственных и муниципальных услуг (функций) Белгородской области» (далее - Региональный портал) по адресу: https://gosuslugi31.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обращение заявителя в другие органы и организации не треб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 информационном стенде в органе, предоставляющем муниципальную услугу, размещается и поддерживается в актуальном состоянии следующая информ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решения и (или) действий (бездействия) органа, предоставляющего муниципальную услугу, а также его должностных лиц, муниципальных служащих, специалистов, МФЦ, специалисто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www.gosuslugi.ru) и Региональном портале (https://pgu.admin-smolensk.ru/) размещаются следующие информационные материа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полный почтовый адрес и график работы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 по которым можно получить информацию по порядк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правочная информация размещена на официальном сайте Ливенского сельского поселения муниципального района «Красногвардейский район» Белгородской области в информационно-телекоммуникационной сети Интернет (https://livenskoe-r31.gosweb.gosuslugi.ru/) (далее – официальный сайт), Едином портале, Региональном портале и в государственной информационной системе Белгородской области «Региональный реестр государственных услуг (функций)» (далее - Региональный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правочной информации относи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и графики работы органа, предоставляющего муниципальную услугу,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 органа, предоставляющего муниципальную услугу, МФЦ, в том числе номер телефона-автоинформат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официального сайта округа, а также электронной почты и (или) формы обратной связи органа, предоставляющего муниципальную услугу, а также МФЦ в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и сроках предоставления муниципальной услуги, основанная на сведениях об услугах, содержащихся в Региональном реестре, размещенная на Едином портале, Региональном портале и официальном сайте округа, предоставляется заявителю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размещенной на порталах услуг и официальном сайте округ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Ливенского сельского поселения муниципального района «Красногвардейский район» Белгородской области обеспечивает в установленном порядке размещение и актуализацию справочной информации в соответствующем разделе Регионального реестра и на официальном сайте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 – выдача выписки из похозяйственной кни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муниципальной услуги осуществляется администрацией Ливенского сельского поселения муниципального района «Красногвардейский район» Белгородской области (далее – администрац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орган, предоставляющий муниципальную услугу, осуществляет взаимодействие с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заявителю предоставлена возможность обращения в МФЦ в целях консультации, подачи заявления и документов и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инятия МФЦ решения об отказе в приеме запроса и документов, необходимых для предоставления муниципальной услуги, не предусмотр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в иные органы или организации при предоставлении муниципальной услуги не треб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Ливенского сельского поселения муниципального района «Красногвардейский район» Белгородской области, муниципальных услуг, утвержденный правовым актом Ливенского сельского поселения муниципального района «Красногвардейский район» Белгоро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охозяйственной кни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 или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 не должен превышать трех рабочих дней со дня регистрации заявления о предоставлении муниципальной услуги в органе, предоставляющем муниципальную услугу, в том числе в случа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или в МФЦ в случае, если заявление и документы и (или) информация, необходимые для предоставления муниципальной услуги, поданы заявителем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и документов, необходимых для предоставления муниципальной услуги, в МФЦ, сроком начала предоставления муниципальной услуги считается дата поступления в администрацию электронного пакета документов, содержащего заявление о предоставлении муниципальной услуги и документы, необходимые для предоставления муниципальной услуги, из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ом выдачи документа, являющегося результатом предоставления муниципальной услуги, является последний день окончания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считается предоставленной с момента предоставления (направления) заявителю ее результ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 на официальном сайте поселения в сети Интернет, а также на Едином портале, Региональ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муниципальной услуги заявитель (представитель заявителя) представляет соответствующее заявление по форме согласно приложению 2 к настоящему Административному регламенту, подписанное заявителем (представителем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казанному заявлению прилаг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в случае, если заявление подписано представителем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я (представителя заявителя) в администрацию либо в МФЦ указанные в пункте 9.1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представителем заявителя к такому заявлению в качестве документа, подтверждающего полномочия представителя заявителя, прилагается оригинал доверенности, выданной представителю заявителя и оформленной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мые документы должны быть без подчисток, приписок, зачеркнутых слов и иных не оговоренных в них исправлениях, в том числе документы, не должны быть исполнены карандашом, иметь серьезные повреждения, которые не позволяют однозначно истолковать их содерж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Состав и способы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Заявление о предоставлении муниципальной услу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В заявлении о предоставлении муниципальной услуги заявителем (представителем заявителя)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 или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полнения заявления приведен в приложении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предоставляется (направляется) в орган, предоставляющий муниципальную услугу, и подлежит регистрации с присвоением регистрационного номера в день посту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представить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очтовой связи путем направления почтового отправления (заказным почтовым отправлением) в администрацию, в этом случае документы должны быть удостоверены в установленном порядке, за исключением документов, представляемых в подлинни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направления документов на Единый портал по адресу www.gosuslugi.ru и Региональный портал по адресу https://pgu.admin-smolensk.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подавшему заявление, выдается расписка о приеме заявления и документов по форме согласно приложению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редоставление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заявителю (представителю заявителя) обеспечивается возможность с использованием сети Интернет через Единый портал, Региональный порт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информацию о порядке предоставления муниципальной услуги и сведения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заявление и документы, необходимые для предоставления получения муниципаль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или Региональном портале размещаются образцы заполнения электронной формы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явления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копирования и сохранения заявления и иных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е, подписанное заявление и документы, необходимые для предоставления муниципальной услуги, направляются в орган, предоставляющий муниципальную услугу, посредством Единого портала или Регионального порт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предоставляющий муниципальную услугу,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начинается с момента приема и регистрации органом, предоставляющим муниципальную услугу, заявления и документов, поступивших в электронной форме,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заявления и документов в электронной форме органом, предоставляющим муниципальную услугу,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орган, предоставляющий муниципальную услугу,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При предоставлении муниципальной услуги в МФЦ должностными лицами МФЦ в соответствии с Административным регламентом могут осуществля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ФЦ,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заявителя (представителя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ежведомственного запроса в орган иные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рганом, предоставляющим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МФЦ при однократном обращении заявителя с заявление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муниципаль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предоставляющий муниципальную услугу, заявление, подписанное уполномоченным должностным лицом МФЦ и скрепленное печатью МФЦ, а также документы, необходимые для предоставления муниципальной услуги,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При организации предоставления муниципальной услуги заявителю обеспечивается возможность записи на прием органом, предоставляющим муниципальную услугу, или МФЦ посред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я с расписанием работы органа, предоставляющего муниципальную услугу, или МФЦ либо уполномоченного должностного лица органа, предоставляющего муниципальную услугу, или МФЦ, а также с доступными для записи на прием датами и интервалами времени прие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любые свободные для приема дату и время в пределах установленного в органе, предоставляющем муниципальную услугу, или МФЦ графика приема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записи на прием орган, предоставляющий муниципальную услугу,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заявления не соответствует форме согласно приложению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документов, указанных в пункте 9.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дтверждение полномочий представителя заявителя, обратившегос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или сведения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по вышеуказанным основаниям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Дополнительные основания для отказа в приеме документов, необходимых для предоставления муниципальной услуги, при направлении заявления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тиворечивых сведений в представленных документах и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пункте 9.4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Ставропольского края ил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в похозяйственной книге соответствующего населенного пункта запрашиваемого перечня све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лица, не являющегося главой или членом личного подсобного хозяйства на территории соответствующего населенного пункта (за исключением обращения представителя заявителя, уполномоченного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аявителя на получение муниципальной услуги в отношении не своего личного подсобного хозя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аявителя, являющегося членом личного подсобного хозяйства, за получением персональных данных главы личного подсобного хозя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государственная пошлина) за предоставление муниципальной услуги не вз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ебования к помещениям, в которых предоставляются муниципаль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вход в здание оборудов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й табличкой (вывеской), содержащей информацию о наименовании, режим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ом, удобным для въезда в здание инвалидных кресел-колясок и расширенным переход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муниципальная услуга, должны соответствовать комфортным условиям для заявителей и оптимальным условиям работы должностных лиц органа, предоставляющего услугу, с заяви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и выход из помещений оборудованы соответствующими указ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олжны соответствовать санитарно-эпидемиологическим правилам и нормативам, утвержденным постановлением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 органа, предоставляющего муниципальную услугу, оборудованы табличками с указанием номера кабинета, фамилии, имени, отчества (при наличии) и должности должностного лица, осуществляющего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месторасположению органа, предоставляющего муниципальную услугу, выделя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ля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передвижения по территории здания, в том числе с использованием кресла-коляс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оказание им помощи в мес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полностью приспособить помещения с учетом потребности инвалида ему обеспечивается возможность получения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жидания должны соответствовать комфортным условиям для заявителей, в том числе необходимо наличие доступных мест общего пользования (туалет).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заявления о предоставлении муниципальной услуги должны соответствовать комфортным условиям для заявителей, размещаются в холле органа, предоставляющего муниципальную услугу, и оборудуются информационными стендами с образцами их заполнения и перечнем документов и (или) информации, необходимых для предоставления каждой муниципальной услуги, бланками заявлений, стульями и столами (стой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органа, предоставляющего муниципальную услугу, а также на официальном сайте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казатели качества и доступност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казателям доступности и качества муниципальных услуг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Своеврем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установленный регламентом с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полное информирование заявителя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Доступ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озможности записаться на прием по телефону или посредством Единого портала или Регионального порт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безбарьерной сре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озможности подать заявление в электронном ви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нформации о предоставлении муниципальной услуги (возможность получать полную, актуальную и достоверную информацию о порядке предоставления муниципальной услуги, о результат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дачи документов, необходимых для предоставления муниципальной услуги,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ач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соответствии с Федеральным законом «Об организации предоставления государственных и муниципальных услуг» и стандар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бслуживания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еобоснованных отказов в приеме документов, необходимых для предоставления муниципальной услуги, ил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заявителей на решение органа, предоставляющего муниципальную услугу, и (или) на действия (бездействие) должностных лиц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 Количество взаимодействий заявителя со специалистами при предоставлении муниципальной услуги при личном обращении не превышает двух посещений, каждое из которых по продолжительности составляет не более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ные требования к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нормативными правовыми актам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Размер платы за предоставление услуг, которые являются необходимыми и обязательными для предоставления муниципальной услуги в случаях, когда размер платы установлен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нормативными правовыми актам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Перечень информационных систем, используемых для предоставления муниципальной услуги: https://gosuslugi.ru/, https://26gosuslugi.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Случаи и порядок предоставления муниципальной услуги по экстерриториальному принципу и в упреждающем (проактивном) режиме в соответствии с частью 1 статьи 7.3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о экстерриториальному принципу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упреждающем (проактивном) режиме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х 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и консультирование заявителя по вопрос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документов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прилагаемых к нему документов,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Информирование и консультирование заявителя по вопрос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обращение заявителя лично или посредством телефонной связи в администрацию в зависимости от местонахождения личного подсобного хозяйства, или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й процедуры, осуществляемой в администрации, включает в себ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 нормативных правовых актах, регулирующих поряд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орядка, условий и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формы заявления и списка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орядка заполнения заявления, порядка сбора необходимых документов и требований, предъявляемых к н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должностное лицо администрации, ответственное за консультирование заявителя,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зговора по телефону не должно превышать 1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й процедуры, осуществляемой в МФЦ, включает в себ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 порядке предоставления муниципальной услуги в МФЦ, через Единый портал, Региональный портал, в том числе посредством оборудованных в МФЦ рабочих мест, предназначенных для обеспечения доступа к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 нормативных правовых актах, регулирующих поряд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орядка, условий и срока предоставления муниципальной услуги, в том числе посредством комплекс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формы заявления и списка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орядка заполнения заявления, порядка сбора необходимых документов и требований, предъявляемых к н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ходе предоставления муниципальной услуги, в том числе предоставляемой по комплексному запрос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административная процедура выполняется должностным лицом администрации либо МФЦ, ответственным за консультировани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выполнения административной процедуры является обращени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выполнения административной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должностным лицом администрации, ответственным за консультирование заявителя, факта обращения заявителя в журнале учета устных обращений по форме, устанавливаемой органом, предоставляющим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должностным лицом МФЦ, ответственным за консультирование заявителя, факта обращения в ГИС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Прием и регистрация заявления и документов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в администрации в зависимости от местонахождения личного подсобного хозяйства либо в МФЦ заявления с комплекто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й процедуры включает в себ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документа, удостоверяющего личность заявителя и полномочия представителя заявителя (при обращении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роверку правильности заполнения заявления и наличия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предоставленных заявления и документов на наличие оснований для отказа в приеме документов, предусмотренных пунктом 10.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ю заявления и документов с присвоением регистрационного номера в день их посту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и выдачу заявителю расписки о прием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максимальный срок выполнения административной процедуры –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административная процедура выполняется должностным лицом администрации либо МФЦ, ответственным за прием и регистрацию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поступление в администрацию или МФЦ заявления и документов, указанных в подпункте 9.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выдача (направление) заявителю расписки о приеме заявления и документов, оформленной в двух экземплярах по форме согласно приложению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администрации, ответственное за прием и регистрацию документов, принимает документы, проводит проверку правильности заполнения заявления и наличия прилагаемых к нему документов, регистрирует заявление в СЭДД «ДЕЛО», оформляет расписку о приеме заявления и документов и вручает лично заявителю в ходе приема документов, а в случае получения заявления и документов посредством почтовой связи – направляет заявителю в течение рабочего дня, следующего за днем поступления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выполнения административной процедуры администрации – регистрация факта приема заявления и документов для предоставления муниципальной услуги с присвоением регистрационного номера и оформление расписки о приеме заявления и документов в день их посту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МФЦ, ответственное за прием и регистрацию документов, принимает документы, регистрирует заявление в ГИС МФЦ и оформляет расписку о приеме заявления и документов и опись документов, прилагаемых к заявлению, формируемые в ГИС МФЦ. В случае если заявление, представленное в МФЦ, не соответствует установленным требованиям, а также в случае если заявитель самостоятельно не заполнил заявление, должностное лицо МФЦ, ответственное за прием и регистрацию документов, формирует заявление в ГИС МФЦ, распечатывает и отдает для проверки и подписания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должностным лицом МФЦ документов в администрацию осуществляется в соответствии с соглашением, заключенным между МФЦ и администр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выполнения административной процедуры МФЦ – регистрация факта приема заявления и документов для предоставления муниципальной услуги в ГИС МФЦ, оформление расписки о приеме заявления и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администрации либо МФЦ, ответственное за прием и регистрацию документов, передает в порядке делопроизводства пакет документов должностному лицу администрации либо МФЦ,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 Особенности выполнения административной процедуры при предоставлении муниципальной услуги посредством комплекс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муниципаль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предоставляющий муниципальную услугу, заявление, подписанное уполномоченным должностным лицом МФЦ и скрепленное печатью МФЦ, а также документы, необходимые для предоставления муниципальных услуг, пред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 Особенности выполнения административной процедуры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заявления и документов в электронной форме через Единый портал, Региональный портал должностное лицо администрации, ответственное за прием и регистрацию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комплект документов, поступивших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10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10 настоящего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заявление и документы и направляет заявителю расписку о прием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обеспечивается предост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я о записи на прием в орган, предоставляющий муниципальную услугу, содержащего сведения о дате, времени и месте прие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и о приеме заявления и документов, необходимых для предоставления муниципальной услуги, содержащего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я о результатах рассмотрения документов, необходимых для предоставления муниципальной услуги, содержащего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администрации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рганом, предоставляющим муниципальную услугу,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в единый личный кабинет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Рассмотрение заявления и прилагаемых к нему документов,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полного пакета документов от должностного лица администрации либо МФЦ, ответственного за прием и регистрацию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й процедуры включает в себя проверку наличия или отсутствия оснований для отказа в предоставлении муниципальной услуги, указанных в пункте 11.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максимальный срок выполнения административной процедуры составляет 2 рабочих дня со дня регистрации заявления о предоставлении муниципальной услуги 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административная процедура выполняется должностным лицом администрации, ответственным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о предоставлении муниципальной услуги являются наличие полного пакета документов, наличие у заявителя права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 При отсутствии оснований для отказа в предоставлении муниципальной услуги, указанных в пункте 11.2 настоящего Административного регламента, должностное лицо администрации составляет выписку из похозяйственной книги в форме, указанной заявителем в заявлении о предоставлении муниципальной услуги, и передает в порядке делопроизводства главе администрации для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охозяйственной книги может составляться в произвольной форме (например, по форме отдельных листов похозяйственной книги, или по разделам (подразделам), или по конкретным пунктам похозяйственной кни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охозяйственной книги в форме электронного документа подписывается усиленной квалифицированной электронной подписью главы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формирования выписки из похозяйственной книги в форме электронного документа выписка из похозяйственной книги на бумажном носителе составляется в двух экземплярах. Оба экземпляра являются подлинными. Глава администрации оба экземпляра выписки из похозяйственной книги подписывает и заверяет печатью администрации с изображением Государственного герба Российской Федерации (далее – оттиск печ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выписка из похозяйственной книги изложена на нескольких листах, должностное лицо администрации прошивает, пронумеровывает их и передает в порядке делопроизводства главе администрации для подписания. Глава администрации оба экземпляра выписки из похозяйственной книги подписывает, на сшиве делает запись о количестве прошитых листов (например: «Всего прошито, пронумеровано и скреплено печатью десять листов»), заверяет подписью и оттиском печати и передает должностному лицу для направления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 При наличии оснований для отказа в предоставлении муниципальной услуги, указанных в пункте 11.2 настоящего Административного регламента, должностное лицо администрации готовит уведомление об отказе в предоставлении муниципальной услуги по форме согласно приложению 5 к настоящему Административному регламенту с указанием оснований отказа и передает в порядке делопроизводства главе администрации для подписания. Глава администрации подписывает уведомление об отказе в предоставлении муниципальной услуги и передает должностному лицу для направления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составление и подписание выписки из похозяйственной книги либо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выполнения административной процедуры является регистрация результата предоставления муниципальной услуги в СЭДД «ДЕ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дписание главой администрации выписки из похозяйственной книги либо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й процедуры включает в себя выдачу (направление) результата предоставления муниципальной услуги должностным лицом администрации либо МФЦ заявителю (представителю заявителя) одним из способов, указанных в его зая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охозяйственной книги в форме электронного документа предоставляется заявителю в личном кабинете на Едином портале в случае, если заявление направленно в электронной форме с использованием Единого портала. В остальных случаях выписка из похозяйственной книги в форме электронного документа распечатывается и направляется заказным письмом на почтовый адрес заявителя (представителя заявителя), указанный в заявлении, либо передается заявителю (представителю заявителя) по предъявлении документа, удостоверяющего личность, под личную под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формирования выписки из похозяйственной книги на бумажном носителе выписка из похозяйственной книги в одном экземпляре выдается заявителю (представителю заявителя) в администрации либо в МФЦ по предъявлении документа, удостоверяющего личность, под личную под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едоставления выписки из похозяйственной книги, данные должностного лица, предоставившего выписку из похозяйственной книги, а также лица, получившего выписку из похозяйственной книги, подлежат учету в администрации в журнале выдачи результата предоставления муниципальной услуги по форме согласно приложению 6 к настоящему Административному регламенту. Второй экземпляр выписки из похозяйственной книги должен храниться 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казания заявителем в заявлении местом получения результата услуги «в МФЦ», результат предоставления услуги направляется должностным лицом администрации в МФЦ по сопроводительному реестру на бумажном носителе в одном экземпляре в течение одного рабочего дня со дня регистрации результата предоставления муниципальной услуги в СЭДД «ДЕЛО». Должностное лицо МФЦ по реестру выдачи результата предоставления муниципальной услуги выдает заявителю (представителю заявителя) документы, являющиеся результатом предоставления услуги, в день обращения заявителя за выдачей документов, после чего в течение 5 рабочих дней передает данный реестр в администрации для учета. Невостребованный заявителем результат предоставления услуги должностное лицо МФЦ передает по сопроводительному реестру в администрации по истечении 30 календарных дней с момента получения результата из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 1 рабочий день со дня регистрации результата предоставления муниципальной услуги в СЭДД «ДЕ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административная процедура выполняется должностным лицом администрации либо МФЦ, ответственным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уведомление заявителя о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административной процедуры является личная подпись заявителя (представителя заявителя) в журнале выдачи результата предоставления муниципальной услуги или почтовое отправление заказным письм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рядок исправления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в орган, предоставляющий муниципальную услугу, письменного обращения от заявителя о необходимости исправления допущенных опечаток и (или) ошибок в выданных в результате предоставления муниципальной услуги документах, с изложением сути допущенных опечатки и (или) ошибки и приложением копии документа, содержащего опечатки и (или) ошиб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письменное обращение в орган, предоставляющий муниципальную услугу, непосредственно, направить 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ргана, предоставляющего муниципальную услугу, ответственное за регистрацию, осуществляет регистрацию письменного обращения с прилагаемыми документами в день его поступления в орган, предоставляющий муниципальную услугу, и в течение одного рабочего дня передает должностному лицу администрации,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администрации, ответственное за предоставление муниципальной услуги, в срок, не превышающий 10 рабочих дней со дня поступления письменного обращения в орган, предоставляющий муниципальную услугу, рассматривает обращение и исправляет допущенные опечатки и (или) ошибки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Текущий контроль 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ой, доступностью и качеством предоставления муниципальной услуги – осуществляется должностным лицом, ответственным за организацию работы по предоставлению муниципальной услуги, путем проведения выборочных проверок соблюдения и исполнения уполномоченными должностными лицами, ответственными за исполнение административных процедур, положений административного регламента и опроса мнения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 осуществляется должностным лицом, ответственным за организацию работы по предоставлению муниципальной услуги, постоянно путем проведения проверок соблюдения и исполнения должностными лицами администрации положений настоящего Административного регламента, иных нормативных правовых актов Российской Федерации и нормативных правовых актов Белгоро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осуществления текущего контроля осуществляется постоянно, при каждом обращении заявител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Белгоро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осуществления последующего контроля составляет один раз в три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плановой и внеплановой проверки полноты и качества предоставления муниципальной услуги в администрации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осуществляются на основании годового плана работы администрации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олноты и качества предоставления муниципальной услуги проводятся на основании обраще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осуществляются на основании распорядительных документов администрации округ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тветственность должностных лиц, предоставляющих муниципальную услугу, МФ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администрации,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Белгородской области,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должностных лиц администрации, МФ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Белгоро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администрации, МФЦ при предоставлении им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соответствующие орг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 Единого порт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формация для заявителя о его праве на досудебное (внесудебное) обжалование решений и (ил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имеют право на досудебное (внесудебное) обжалование решений и (или) действий (бездействия), принятых (осуществляемых) органом, предоставляющим муниципальную услугу,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ми лицами, работниками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срока регистрации заявления о предоставлении муниципальной услуги (в том числе комплекс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 органа, предоставляющего муниципальную услугу, должностного лица органа, предоставляющего муниципальную услугу, или МФЦ, работника МФЦ,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муниципальных служащих, специалистов администрации рассматриваются руководителем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а МФЦ подаются руководителю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уководителя МФЦ подаются учредителю многофункционального центра или должностному лицу, уполномоченному нормативным правовым актом Белгоро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через МФЦ, с использованием сети Интернет, официального сайта округа, Единого портала либо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Жалоба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Жалоба, поступившая в орган, предоставляющий муниципальную услугу, МФЦ,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нятие решения по жалобе заявителя не входит в компетенцию органа, предоставляющего муниципальную услугу, в течение 3 рабочих дней со дня регистрации жалобы данный орган направляет ее в уполномоченный на рассмотрение орган и информирует заявителя о перенаправлении жалобы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овлетворении жалобы в ответе о результатах рассмотрения жалобы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была подана с использованием системы досудебного обжалования, ответ о результатах рассмотрения жалобы направляется посредством использования данной сист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нформирование заявителей о порядке подачи и рассмотрения жалобы осуществляется по телефону, при личном приеме, с использованием электронной почты органа, предоставляющего муниципальную услугу, на Едином портале и Региональ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нформация, указанная в данном разделе, размещается на Едином портале, Региональном портале, а также размещается и поддерживается в актуальном состоянии в Региональном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1</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тдела органа, предоставляющего услугу)</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а_____________________ _______________________________,</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представителя заявителя) полностью)</w:t>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по адресу:</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w:t>
      </w:r>
    </w:p>
    <w:p>
      <w:pPr>
        <w:pStyle w:val="Normal"/>
        <w:spacing w:lineRule="atLeast" w:line="240" w:before="0" w:after="1"/>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удостоверяющий личность,</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и когда выдан)</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зая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ошу Вас предоставить выписку из похозяйственной книги на имя 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vertAlign w:val="superscript"/>
          <w:lang w:eastAsia="ru-RU"/>
        </w:rPr>
        <w:t>(фамилия, имя, отчество полностью, в том числе ранее имевшиеся, дата р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являющегося __________________________ личного подсобного хозяйства,</w:t>
      </w:r>
      <w:r>
        <w:rPr>
          <w:rFonts w:eastAsia="Times New Roman" w:cs="Times New Roman" w:ascii="Times New Roman" w:hAnsi="Times New Roman"/>
          <w:sz w:val="24"/>
          <w:szCs w:val="24"/>
          <w:lang w:eastAsia="ru-RU"/>
        </w:rPr>
        <w:br/>
      </w:r>
      <w:r>
        <w:rPr>
          <w:rFonts w:eastAsia="Times New Roman" w:cs="Times New Roman" w:ascii="Times New Roman" w:hAnsi="Times New Roman"/>
          <w:spacing w:val="2"/>
          <w:sz w:val="24"/>
          <w:szCs w:val="24"/>
          <w:vertAlign w:val="superscript"/>
          <w:lang w:eastAsia="ru-RU"/>
        </w:rPr>
        <w:t xml:space="preserve">                                           (главой или членом – нужное указ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расположенного по адресу: 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за период: 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 целях: ______________________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pacing w:val="2"/>
          <w:sz w:val="24"/>
          <w:szCs w:val="24"/>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vertAlign w:val="superscript"/>
          <w:lang w:eastAsia="ru-RU"/>
        </w:rPr>
        <w:t>(государственной регистрации права собственности на земельный участок, иные цели)</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форме отдельных листов похозяйственной книги;</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извольной форме по разделам (подразделам);</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извольной форме по конкретным пунктам похозяйственной книги;</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форме выписки из похозяйственной книги о наличии у гражданина права на   земельный учас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авить знак V в нужном квадра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прошу предоставить:</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 заказным письмом на мой почтовый адрес местонахождения;</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 в территориальном отделе под личную подпись при предъявлении документа, удостоверяющего личность;</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 в МФЦ под личную подпись при предъявлении документа, удостоверяющего личность (в случае, если заявление направлено через МФЦ);</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дином портале (в случае, если заявление направленно в электронной форме с использованием Единого пор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авить один знак V в нужном квадр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моих персональных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2</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ИСКИ О ПРИЕМЕ ЗАЯВЛЕНИЯ И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фамилия, имя, отчест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 «Выдача выписки из похозяйственной кни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муниципальной  услуги, представленных заявителем:</w:t>
      </w:r>
    </w:p>
    <w:tbl>
      <w:tblPr>
        <w:tblW w:w="9360" w:type="dxa"/>
        <w:jc w:val="left"/>
        <w:tblInd w:w="-69" w:type="dxa"/>
        <w:tblLayout w:type="fixed"/>
        <w:tblCellMar>
          <w:top w:w="102" w:type="dxa"/>
          <w:left w:w="62" w:type="dxa"/>
          <w:bottom w:w="102" w:type="dxa"/>
          <w:right w:w="62" w:type="dxa"/>
        </w:tblCellMar>
      </w:tblPr>
      <w:tblGrid>
        <w:gridCol w:w="573"/>
        <w:gridCol w:w="5294"/>
        <w:gridCol w:w="3493"/>
      </w:tblGrid>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результата предоставления муниципальной  услуги: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уведомления заявителя о результате предоставления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амилия, имя, отчество лица, принявшего заявление и док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___»__________ г.                                                           </w:t>
      </w:r>
      <w:r>
        <w:rPr>
          <w:rFonts w:eastAsia="Times New Roman" w:cs="Times New Roman" w:ascii="Times New Roman" w:hAnsi="Times New Roman"/>
          <w:i/>
          <w:iCs/>
          <w:spacing w:val="2"/>
          <w:sz w:val="24"/>
          <w:szCs w:val="24"/>
          <w:lang w:eastAsia="ru-RU"/>
        </w:rPr>
        <w:t>___________________</w:t>
      </w:r>
      <w:r>
        <w:rPr>
          <w:rFonts w:eastAsia="Times New Roman" w:cs="Times New Roman" w:ascii="Times New Roman" w:hAnsi="Times New Roman"/>
          <w:spacing w:val="2"/>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дата принятия)                                                                             (подп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3</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12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у__________________</w:t>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spacing w:lineRule="auto" w:line="240" w:before="0" w:after="1"/>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фамилия, имя, отчество)</w:t>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му(ей) по адресу:</w:t>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адрес местонахождения, указанный в заявлении)</w:t>
      </w:r>
    </w:p>
    <w:p>
      <w:pPr>
        <w:pStyle w:val="Normal"/>
        <w:spacing w:lineRule="auto" w:line="2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ФОРМА УВЕДОМ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ОБ ОТКАЗЕ В ПРЕДОСТАВЛЕНИИ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ая) 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Ваше заявление и документы, необходимые для предоставления муниципальной услуги «Выдача выписки из похозяйственной книги», сообщаем, что Вам отказано в предоставлении вышеназванной муниципальной услуги по следующим осн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указываются основания отказа в предоставлении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____________                   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наименование должностного лица)                          (подпись)                                                      (И.О.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сполн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ind w:left="1049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4</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120"/>
        <w:ind w:left="4678"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ap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aps/>
          <w:color w:val="000000"/>
          <w:sz w:val="24"/>
          <w:szCs w:val="24"/>
          <w:lang w:eastAsia="ru-RU"/>
        </w:rPr>
        <w:t>ФОРМА ЖУРНАЛА ВЫДАЧ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aps/>
          <w:color w:val="000000"/>
          <w:sz w:val="24"/>
          <w:szCs w:val="24"/>
          <w:lang w:eastAsia="ru-RU"/>
        </w:rPr>
        <w:t>РЕЗУЛЬТАТА ПРЕДОСТАВЛЕНИЯ МУНИЦИПАЛЬНОЙ УСЛУГИ «ВЫДАЧА ВЫПИС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aps/>
          <w:color w:val="000000"/>
          <w:sz w:val="24"/>
          <w:szCs w:val="24"/>
          <w:lang w:eastAsia="ru-RU"/>
        </w:rPr>
        <w:t>ИЗ ПОХОЗЯЙСТВЕННОЙ КНИГИ»</w:t>
      </w:r>
    </w:p>
    <w:p>
      <w:pPr>
        <w:pStyle w:val="Normal"/>
        <w:spacing w:lineRule="atLeast"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571" w:type="dxa"/>
        <w:jc w:val="left"/>
        <w:tblInd w:w="-115" w:type="dxa"/>
        <w:tblLayout w:type="fixed"/>
        <w:tblCellMar>
          <w:top w:w="0" w:type="dxa"/>
          <w:left w:w="108" w:type="dxa"/>
          <w:bottom w:w="0" w:type="dxa"/>
          <w:right w:w="108" w:type="dxa"/>
        </w:tblCellMar>
      </w:tblPr>
      <w:tblGrid>
        <w:gridCol w:w="477"/>
        <w:gridCol w:w="1638"/>
        <w:gridCol w:w="1527"/>
        <w:gridCol w:w="1655"/>
        <w:gridCol w:w="1316"/>
        <w:gridCol w:w="1642"/>
        <w:gridCol w:w="1316"/>
      </w:tblGrid>
      <w:tr>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зультата услуги (выписка из похозяйственной книги или уведомление</w:t>
              <w:br/>
              <w:t>об отказе в предоставлении услуги), дата и номер регистрации</w:t>
            </w:r>
          </w:p>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ЭДД «ДЕЛО</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едоставления результата услуги</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лжностного лица, предоставившего результат услуги</w:t>
            </w:r>
          </w:p>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лица, получившего результат услуги</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лица, получившего результат услуги</w:t>
            </w:r>
          </w:p>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и когда выдан, код подразделения)</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подпись лица, получившего результат услуги</w:t>
            </w:r>
          </w:p>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указание на иной способ направления результата услуг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Абзац списка1"/>
    <w:basedOn w:val="Normal"/>
    <w:qFormat/>
    <w:pPr>
      <w:suppressAutoHyphens w:val="true"/>
      <w:spacing w:before="0" w:after="0"/>
      <w:ind w:left="720" w:hanging="0"/>
      <w:jc w:val="center"/>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31:00Z</dcterms:created>
  <dc:creator>ЧудинаАЮ</dc:creator>
  <dc:description/>
  <cp:keywords/>
  <dc:language>en-US</dc:language>
  <cp:lastModifiedBy>Пользователь</cp:lastModifiedBy>
  <dcterms:modified xsi:type="dcterms:W3CDTF">2024-06-17T06:02:00Z</dcterms:modified>
  <cp:revision>9</cp:revision>
  <dc:subject/>
  <dc:title/>
</cp:coreProperties>
</file>