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ЛИ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вен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«14» июня 2022 года                                                                                                                № 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постановление администрации Ливенского сельского поселения от 08 июня 2020 года № 8 «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;Times New Roman" w:ascii="Times New Roman;Times New Roman" w:hAnsi="Times New Roman;Times New Roman"/>
                <w:b/>
                <w:spacing w:val="6"/>
                <w:sz w:val="28"/>
                <w:szCs w:val="28"/>
              </w:rPr>
              <w:t xml:space="preserve">Ливенского сельского поселения муниципального района «Красногвардейский район»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Присвоение, изменение и аннулирование адреса объекта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целевой моделью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 утвержденной распоряжением  Правительства Российской Федерации от 29 апреля 2021 года №1139-р "О внесении изменений в распоряжение Правительства РФ от 31.01.2014 г. №147-р", Уставом Ливе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Ливенского сельского поселения 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Ливенского сельского поселения от 08 июня 2020 года № 8 «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Ливенского сельского поселения муниципального района «Красногвардейский район»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своение, изменение и аннулирование адреса объекта недвижимости» следующие изменения:</w:t>
      </w:r>
    </w:p>
    <w:p>
      <w:pPr>
        <w:pStyle w:val="Style16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 подпункт 2.4.1  пункт 2.4 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4.1. П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редоставление муниципальной услуги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воение, изменение и аннулирование адреса объекта недвижимост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и внесения его в федеральную информационную адресную систему осуществляется в срок до 5  рабочих дней с момента регистрации зая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»</w:t>
      </w:r>
    </w:p>
    <w:p>
      <w:pPr>
        <w:pStyle w:val="Style16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6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венского сельского поселения                                    И.И.Шишлян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Пользователь</dc:creator>
  <dc:description/>
  <cp:keywords/>
  <dc:language>en-US</dc:language>
  <cp:lastModifiedBy>User</cp:lastModifiedBy>
  <cp:lastPrinted>2022-06-15T11:19:00Z</cp:lastPrinted>
  <dcterms:modified xsi:type="dcterms:W3CDTF">2022-06-15T08:53:00Z</dcterms:modified>
  <cp:revision>7</cp:revision>
  <dc:subject/>
  <dc:title/>
</cp:coreProperties>
</file>