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 »__________  20__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внесении  изменений в решение земского собрания Ливенского сельского поселения муниципального района «Красногвардейский  район» Белгородской области от 12 ноября 2015 года № 4 «Об установлении  на территории Ливенского сельского поселения муниципального района «Красногвардейский район» налога на имущество физических лиц»</w:t>
      </w:r>
      <w:r>
        <w:rPr/>
        <w:t xml:space="preserve">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212121"/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Ливенского сельского поселения земское собрание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3 решения земского собрания Ливенского  сельского  поселения муниципального района «Красногвардейский  район» Белгородской области № 4 от  12 ноября 2015 года « Об установлении на территории Ливенского сельского поселения налога на имущество физических лиц» изменения, изложив под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тавка налога для индивидуальных предпринимателей, применяющих специальные налоговые режимы, в отношении недвижимого имущества, для которого налоговая база определяется исходя из кадастровой стоимости, устанавливается в размере 0 процентов при одновременном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имущество расположено в сельских населенных пунктах с численностью населения до 1 тысячи человек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имущество используется для размещения стационарных торговых объектов, в которых в течение налогового периода осуществляется деятельность по розничной торговле, кроме торговли автотранспортными средствами и мотоциклами (ОКВЭД ОК 029-2014 (КДЕС Ред. 2)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</w:rPr>
          <w:t>класс 47</w:t>
        </w:r>
      </w:hyperlink>
      <w:r>
        <w:rPr>
          <w:rFonts w:cs="Times New Roman;Times New Roman" w:ascii="Times New Roman;Times New Roman" w:hAnsi="Times New Roman;Times New Roman"/>
          <w:sz w:val="28"/>
        </w:rPr>
        <w:t>)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Опубликовать настоящее решение в газете «Знамя труда» и разместить на официальном сайте Ливе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Ливенского сельского  поселения                                     Е.В.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E42C141E6BD0CA25DBF904318020A152AAE7E89A892CA892E55CFB41A8E372B762C4B2824574C4F3AA457514A07E3DF351492333E485f1D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User</dc:creator>
  <dc:description/>
  <cp:keywords/>
  <dc:language>en-US</dc:language>
  <cp:lastModifiedBy>User</cp:lastModifiedBy>
  <cp:lastPrinted>2022-06-15T16:11:00Z</cp:lastPrinted>
  <dcterms:modified xsi:type="dcterms:W3CDTF">2022-08-01T07:04:00Z</dcterms:modified>
  <cp:revision>4</cp:revision>
  <dc:subject/>
  <dc:title>ЗЕМСКОЕ СОБРАНИЕ</dc:title>
</cp:coreProperties>
</file>