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ЛИВ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Шестьдесят втор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ивен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7 июля 2022 года                             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Ливенского сельского поселения за первое полугодие 2022 года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 исполнении статьи 264.2 Бюджетного кодекса Российской Федерации, статьи 37 Устава Ливенского сельского поселения муниципального района «Красногвардейский район» Белгородской области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Ливенского сельского поселения за первое полугодие  2022 года по доходам в сумме 8296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осемь миллионов двести девяносто шесть тысяч шестьсот) рублей, по расходам в сумме 6941,0 (шесть миллионов девятьсот сорок одна тысяча пятьсот) рублей с превышением доходов над расходами (профицит) в сумме 1355,6 (один миллион триста пятьдесят пять тысяч шестьсот) рублей (прилагается)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данное решение путем размещения на сайте администрации Ливен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Ливе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 xml:space="preserve">сельского поселения             </w:t>
        <w:tab/>
        <w:tab/>
        <w:tab/>
        <w:tab/>
        <w:t xml:space="preserve">                            В.В.Ада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Ливенского сельского поселения за первое полугодие 2022 года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524"/>
        <w:gridCol w:w="1973"/>
        <w:gridCol w:w="2127"/>
        <w:gridCol w:w="1843"/>
        <w:gridCol w:w="1985"/>
      </w:tblGrid>
      <w:tr>
        <w:trPr>
          <w:trHeight w:val="93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бюджет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полугодие 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14,5</w:t>
            </w:r>
          </w:p>
        </w:tc>
      </w:tr>
      <w:tr>
        <w:trPr>
          <w:trHeight w:val="80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74,0</w:t>
            </w:r>
          </w:p>
        </w:tc>
      </w:tr>
      <w:tr>
        <w:trPr>
          <w:trHeight w:val="10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,1</w:t>
            </w:r>
          </w:p>
        </w:tc>
      </w:tr>
      <w:tr>
        <w:trPr>
          <w:trHeight w:val="51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70,4</w:t>
            </w:r>
          </w:p>
        </w:tc>
      </w:tr>
      <w:tr>
        <w:trPr>
          <w:trHeight w:val="51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4,3</w:t>
            </w:r>
          </w:p>
        </w:tc>
      </w:tr>
      <w:tr>
        <w:trPr>
          <w:trHeight w:val="80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00 01 1000 1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</w:tr>
      <w:tr>
        <w:trPr>
          <w:trHeight w:val="220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91,6</w:t>
            </w:r>
          </w:p>
        </w:tc>
      </w:tr>
      <w:tr>
        <w:trPr>
          <w:trHeight w:val="220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>
          <w:trHeight w:val="16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5 31 0000 44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3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828,0</w:t>
            </w:r>
          </w:p>
        </w:tc>
      </w:tr>
      <w:tr>
        <w:trPr>
          <w:trHeight w:val="30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16001 10 0000 150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604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614,6</w:t>
            </w:r>
          </w:p>
        </w:tc>
      </w:tr>
      <w:tr>
        <w:trPr>
          <w:trHeight w:val="30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5,4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1,3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52,4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«ПроеКТОр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24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юджетных ассигнований бюджета Ливенского сельского поселения по разделам и подразделам, целевым статьям расходов и видам расходов классификации расходов бюджета за 1 полугодие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2022</w:t>
      </w:r>
      <w:r>
        <w:rPr>
          <w:sz w:val="28"/>
          <w:szCs w:val="28"/>
          <w:u w:val="single"/>
        </w:rPr>
        <w:t> 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4"/>
        <w:gridCol w:w="1559"/>
        <w:gridCol w:w="1560"/>
        <w:gridCol w:w="1275"/>
        <w:gridCol w:w="170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полугодие 2022 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75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6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1,3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1,3</w:t>
            </w:r>
          </w:p>
        </w:tc>
      </w:tr>
      <w:tr>
        <w:trPr>
          <w:trHeight w:val="6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6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(проч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Комплексных мер профилактики проявлений терроризма и экстремизма на территории Лив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79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8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. ремонт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76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99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99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6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808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а начало года 1.01.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86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35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4:00Z</dcterms:created>
  <dc:creator>OEM</dc:creator>
  <dc:description/>
  <cp:keywords/>
  <dc:language>en-US</dc:language>
  <cp:lastModifiedBy>User</cp:lastModifiedBy>
  <cp:lastPrinted>2022-07-07T15:33:00Z</cp:lastPrinted>
  <dcterms:modified xsi:type="dcterms:W3CDTF">2022-07-07T12:33:00Z</dcterms:modified>
  <cp:revision>8</cp:revision>
  <dc:subject/>
  <dc:title>Городское собрание  городского поселения «Город Бирюч»</dc:title>
</cp:coreProperties>
</file>