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Шестьдесят втор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7»  июля  2022 года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right="5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массового отдыха жителей Ливенского сельского поселения муниципального района "Красногвардейский район" Белгородской области и организации обустройства мест массового отдыха населения на территории Ливенского сельского поселения муниципального района "Красногвардейский район"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Ливенского сельского поселения  муниципального района "Красногвардейский район" Белгоро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 Ливен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</w:t>
      </w:r>
      <w:r>
        <w:rPr>
          <w:color w:val="26282F"/>
          <w:sz w:val="28"/>
          <w:szCs w:val="28"/>
        </w:rPr>
        <w:t>Утвердить Положение о создании условий для массового отдыха жителей Ливенского сельского поселения муниципального района "Красногвардейский район" Белгородской области и организации обустройства мест массового отдыха населения на территории Ливенского сельского поселения муниципального района "Красногвардейский район" Белгородской области (приложение).</w:t>
      </w:r>
    </w:p>
    <w:p>
      <w:pPr>
        <w:pStyle w:val="Normal"/>
        <w:ind w:firstLine="567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Разместить  настоящее решение  на официальном сайте администрации Ливенского сельского  поселения  в сети «Интернет».</w:t>
      </w:r>
    </w:p>
    <w:p>
      <w:pPr>
        <w:pStyle w:val="Normal"/>
        <w:ind w:firstLine="567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ind w:firstLine="567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администрации Ливенского сельского поселения Шишлянникова И.И.</w:t>
      </w:r>
    </w:p>
    <w:p>
      <w:pPr>
        <w:pStyle w:val="Normal"/>
        <w:ind w:firstLine="567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560" w:leader="none"/>
        </w:tabs>
        <w:ind w:hanging="0"/>
        <w:rPr/>
      </w:pPr>
      <w:r>
        <w:rPr>
          <w:b/>
          <w:sz w:val="28"/>
        </w:rPr>
        <w:t>Ливенского сельского  поселения                                     В.В.Ад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20"/>
              <w:ind w:left="139" w:hanging="1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РЖДЕНО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ого сельского поселения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22  г. N 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создании условий для массового отдыха жителей </w:t>
      </w:r>
      <w:r>
        <w:rPr>
          <w:b/>
          <w:color w:val="26282F"/>
          <w:sz w:val="28"/>
          <w:szCs w:val="28"/>
        </w:rPr>
        <w:t>Ливенского сельского поселения муниципального района "Красногвардейский район" Белгородской области</w:t>
      </w:r>
      <w:r>
        <w:rPr>
          <w:b/>
          <w:sz w:val="28"/>
          <w:szCs w:val="28"/>
        </w:rPr>
        <w:t xml:space="preserve"> и организации обустройства мест массового отдыха населения на территории </w:t>
      </w:r>
      <w:r>
        <w:rPr>
          <w:b/>
          <w:color w:val="26282F"/>
          <w:sz w:val="28"/>
          <w:szCs w:val="28"/>
        </w:rPr>
        <w:t>Ливенского сельского поселения муниципального района "Красногвардейский район"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1. Положение о создании условий для массового отдыха жителей </w:t>
      </w:r>
      <w:r>
        <w:rPr>
          <w:color w:val="26282F"/>
        </w:rPr>
        <w:t>Ливенского сельского поселения муниципального района "Красногвардейский район" Белгородской области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Ливенского сельского поселения  муниципального района "Красногвардейский район" Белгородской области, иных нормативных правовых актов</w:t>
      </w:r>
      <w:r>
        <w:rPr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стоящее Положение регулирует вопросы создания условий для массового отдыха жителей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муниципального района "Красногвардейский район"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,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муниципального района "Красногвардейский район"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места массового отдыха), а также устанавливает полномочия органов местного самоуправления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муниципального района "Красногвардейский район" Белгород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ующей сфере правового 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д созданием условий для массового отдыха жителей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муниципального района "Красногвардейский район"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нимается система мер, выполняемых органами местного самоуправления </w:t>
      </w:r>
      <w:r>
        <w:rPr>
          <w:rFonts w:cs="Times New Roman" w:ascii="Times New Roman" w:hAnsi="Times New Roman"/>
          <w:color w:val="26282F"/>
          <w:sz w:val="28"/>
          <w:szCs w:val="28"/>
        </w:rPr>
        <w:t>Ливенского сельского поселения муниципального района "Красногвардейский район" Белгородской области</w:t>
      </w:r>
      <w:r>
        <w:rPr>
          <w:rFonts w:cs="Times New Roman" w:ascii="Times New Roman" w:hAnsi="Times New Roman"/>
          <w:sz w:val="28"/>
          <w:szCs w:val="28"/>
        </w:rPr>
        <w:t>, направленных на удовлетворение потребностей населения муниципального образования в спортивно-оздоровительных, культурно-развлекательных мероприятиях, носящих массовый характер, а также организацию свободного времени жителей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обустройстве мест массового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 К местам массового отдыха относятся территории рекреационного назначения, предусмотренные в генеральном плане </w:t>
      </w:r>
      <w:r>
        <w:rPr>
          <w:rFonts w:cs="Times New Roman" w:ascii="Times New Roman" w:hAnsi="Times New Roman"/>
          <w:color w:val="26282F"/>
          <w:sz w:val="28"/>
          <w:szCs w:val="28"/>
        </w:rPr>
        <w:t>Ливенского сельского поселения муниципального района "Красногвардейский район" Белгородской области</w:t>
      </w:r>
      <w:r>
        <w:rPr>
          <w:rFonts w:cs="Times New Roman" w:ascii="Times New Roman" w:hAnsi="Times New Roman"/>
          <w:sz w:val="28"/>
          <w:szCs w:val="28"/>
        </w:rPr>
        <w:t>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 Перечень мест массового отдыха утверждается постановлением местной администр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муниципального района "Красногвардейский район" Белгородской области </w:t>
      </w:r>
      <w:r>
        <w:rPr>
          <w:rFonts w:cs="Times New Roman" w:ascii="Times New Roman" w:hAnsi="Times New Roman"/>
          <w:sz w:val="28"/>
          <w:szCs w:val="28"/>
        </w:rPr>
        <w:t>(далее - администрация муниципально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внесения изменений в перечень мест массового отдыха осуществляется администрацией муниципального образования не реже чем один раз в три года, в том числе с учетом обращений жителей муниципального образования или организаций, намеренных выполнять работы (оказывать услуги) в местах массового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Органом, уполномоченным на создание условий для массового отдыха жителей муниципального образования, организацию обустройства мест массового отдыха является администрация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 Администрация муниципального образования 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9. Финансирование расходов по созданию условий для массового отдыха жителей муниципального образования 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муниципального образования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лномочия администрации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Ливенского сельского поселения муниципального района "Красногвардейский район"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создания условий для массового отдыха жителей муниципального образования, организации обустройства мест массового отды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полномочиям администр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муниципального района "Красногвардейский район"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фере создания условий для массового отдыха жителей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организации обустройства мест массового отдых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 мониторинг потребностей жителей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массовом отдых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ка документов территориального планирования с определением территорий, предназначенных для размещения мест массового отдыха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;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тверждение перечня мест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работка и реализация муниципальных программ в сфере создания условий для массового отдыха жителей муниципального образования и организации обустройства мест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ение в рамках своей компетенции контроля за соблюдением норм и правил в сфере обустройства мест массового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нятие в рамках своей компетенции мер по обеспечению общественного порядка в местах массового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иных полномочий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рганизация обустройства и использования мест массового отды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 На территории места массового отдыха могут быть выделены следующие функциональные зо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она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она обслу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ортив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она озел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етский с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шеходные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 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роекты комплексного благоустройства мест массового отдыха могут предусматр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щение малых архитектурных форм, произведений монументально-декоратив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зеле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аблички с размещением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цветовое решение застройки, освещение и оформление прилегающе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 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е комплекса противоэпидемически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, размещение нестационарных торговых объектов, а также размещение туалетных каб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пределен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 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муниципального образования и включает представителей контролирующих и надзорных органов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 Благоустройство и содержание мест массового отдыха, в состав которых входит водный объект, осуществляются в соответствии с Постановлением Правительства Белгородской области от 4 апреля 2022 г. N 183-пп "Об утверждении Правил охраны жизни людей на водных объектах в Белгородской области и Правил пользования водными объектами для плавания на маломерных судах в Белгоро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сновные требования к использованию мест массового отды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спортивные игры, конный спорт и аттракционы и другие виды рекреацион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креационного использования конкретного места массового отдыха устанавливаются правовым актом постановлением администрац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Ли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включении данного места массового отдыха в перечень мест массового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 Граждане имеют право беспрепятственного посещения мест массового отдыха на территории муниципального образова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Белгородской области  и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</w:r>
      <w:bookmarkStart w:id="0" w:name="sub_1"/>
      <w:bookmarkStart w:id="1" w:name="sub_1"/>
      <w:bookmarkEnd w:id="1"/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  <w:jc w:val="left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07T15:32:00Z</cp:lastPrinted>
  <dcterms:modified xsi:type="dcterms:W3CDTF">2022-07-07T12:32:00Z</dcterms:modified>
  <cp:revision>10</cp:revision>
  <dc:subject/>
  <dc:title/>
</cp:coreProperties>
</file>