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ЛИ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Шестьдесят втор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иве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7 » июля  2022 года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6 «Об утверждении Положения о бюджетном устройстве и бюджетном процессе в Ливен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30.04.2021 г. №108-ФЗ "О внесении изменений в Бюджетный кодекс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>Уставом Ливенского сельского поселения муниципального района «Красногвардейский район», земское собрание Лив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6 «Об утверждении Положения о бюджетном устройстве и бюджетном процессе в Ливе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Часть 4 статьи 31 Главы 4 Положения дополнить абзацем 3  следующего содержания: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е договора (соглашения) о предоставлении субсидии юридическому лицу, являющемуся стороной соглашения о защите и поощрении капиталовложений, заключенного в порядке, установленном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1 апреля 2020 года N 69-ФЗ "О защите и поощрении капиталовложений в Российской Федерации", на срок, превышающий срок действия утвержденных лимитов бюджетных обязательств, осуществляется в пределах сроков и объемов возмещения затрат, определяемых в соответствии с указанным Федеральным закон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Ливе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Ливенского сельского  поселения                                     В.В.Ада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94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User</cp:lastModifiedBy>
  <cp:lastPrinted>2022-07-07T15:32:00Z</cp:lastPrinted>
  <dcterms:modified xsi:type="dcterms:W3CDTF">2022-07-07T12:32:00Z</dcterms:modified>
  <cp:revision>55</cp:revision>
  <dc:subject/>
  <dc:title>ЗЕМСКОЕ СОБРАНИЕ</dc:title>
</cp:coreProperties>
</file>