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Л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четвер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6» февраля  2025  года                              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Ливенск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Ливе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Ливенского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Ливенского сельского поселения муниципального района «Красногвардейский район» Белгородской области, принятый решением земского собрания  Ливенского сельского поселения от «09» июля 2007 г. № 12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;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ивенск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М.Б.Митусова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Pshenichnyh</cp:lastModifiedBy>
  <cp:lastPrinted>2025-03-06T15:36:00Z</cp:lastPrinted>
  <dcterms:modified xsi:type="dcterms:W3CDTF">2025-03-06T12:43:00Z</dcterms:modified>
  <cp:revision>5</cp:revision>
  <dc:subject/>
  <dc:title/>
</cp:coreProperties>
</file>