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_ » _____________  20__ года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19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30 октября 2019 года № 4 «Об установлении  на территории Ливен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ind w:right="13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Ливенского сельского поселения,  земское собрание Лив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земского собрания Ливенского сельского  поселения муниципального района «Красногвардейский  район» Белгородской области №4  от 30 октября 2019 года « Об установлении  на территории Ливенского сельского  поселения муниципального района «Красногвардейский  район» Белгородской области земельного налога» изменения, дополнив подпунктом 3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свобождаются от уплаты земельного налога,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1) налогоплательщики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) налогоплательщики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, приобретенных (предоставленных) для индивидуального жилищного строительства и приобретенных (предоставленных) для ведения личного подсобного хозяйства, а так же на которых расположены объекты недвижимого имущества нежилого назначения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3.5 Решения, с указанием периода ее применения,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 труда» и разместить на официальном сайте Лив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ивенского  сельского поселения  </w:t>
        <w:tab/>
        <w:t>Е.В.Семенов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1:00Z</dcterms:created>
  <dc:creator>Светлана Ивановна</dc:creator>
  <dc:description/>
  <dc:language>en-US</dc:language>
  <cp:lastModifiedBy>User</cp:lastModifiedBy>
  <cp:lastPrinted>2022-08-15T15:12:00Z</cp:lastPrinted>
  <dcterms:modified xsi:type="dcterms:W3CDTF">2023-07-03T08:12:00Z</dcterms:modified>
  <cp:revision>4</cp:revision>
  <dc:subject/>
  <dc:title/>
</cp:coreProperties>
</file>