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__ » _____________  20__ года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19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Ливенского сельского поселения муниципального района «Красногвардейский  район» Белгородской области от 30 октября 2019 года № 4 «Об установлении  на территории Ливенского сельского поселения муниципального района «Красногвардейский  район» земельного налога»</w:t>
            </w:r>
          </w:p>
          <w:p>
            <w:pPr>
              <w:pStyle w:val="Normal"/>
              <w:ind w:right="13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Ливенского сельского поселения земск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ивенского сельского поселения муниципального района «Красногвардейский  район» Белгородской области от 30 октября 2019 года  №4 « Об установлении  на территории Ливенского сельского поселения муниципального района «Красногвардейский  район» Белгородской области земельного налога» изменения, изложив абзац первый пункта 3 и подпункты 3.1-3.4 пункта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ждаются от уплаты земельного нало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змере 100 процентов подлежащей уплате налогоплательщиком суммы земельного налог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</w:rPr>
        <w:t>3.1.1. Многодетные родители, организовавшие крестьянские (фермерские) хозяйств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2. В размере 100 процентов подлежащей уплате налогоплательщиком суммы земельного налога в отношении земельных участков в границах населенных пунктов поселения, находящихся в собственности, постоянном (бессрочном) пользовании или пожизненном наследуемом владении и предназначенных для ведения личного подсобного хозяйства, садоводства, огородничества и животноводства, дачного хозя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2"/>
          <w:szCs w:val="28"/>
        </w:rPr>
      </w:pPr>
      <w:r>
        <w:rPr>
          <w:sz w:val="28"/>
        </w:rPr>
        <w:t>3.2.1.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2. Инвалиды I и II групп инвалид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3.Участники ликвидации последствий катастрофы на Чернобыльской А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i/>
          <w:i/>
          <w:sz w:val="36"/>
          <w:szCs w:val="28"/>
          <w:u w:val="single"/>
        </w:rPr>
      </w:pPr>
      <w:r>
        <w:rPr>
          <w:sz w:val="28"/>
        </w:rPr>
        <w:t>3.2.4. Военнослужащие граждане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 Члены семей военнослужащих, потерявших кормильца, признаваемые таковыми в соответствии с Федеральным законом от 27 мая 1998 года №76-ФЗ "О статусе военнослужащих". Члены семей сотрудников органов внутренних дел, потерявших кормильца при исполнении служеб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5. Герои Советского Союза, Героев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6. Инвалиды с детства, дети-инвали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7. Родители (усыновители, опекуны, попечители) ребенка-инвалида, опекуны инвалида с детства, признанного судом недееспособным; один из детей в семье,  где есть родители инвали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</w:rPr>
        <w:t>3.2.8.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Родители в семье, признанной многодетной в соответствии со статьей 63 Социального кодекса Бел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змере 100 процентов подлежащей уплате налогоплательщиком суммы земельного нало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3.1.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4. В размере 25 процентов подлежащей уплате налогоплательщиком суммы земельного налога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4.1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намя труда» и разместить на официальном сайте Ливен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liven</w:t>
      </w:r>
      <w:r>
        <w:rPr>
          <w:bCs/>
          <w:sz w:val="28"/>
          <w:szCs w:val="28"/>
          <w:shd w:fill="FFFFFF" w:val="clear"/>
        </w:rPr>
        <w:t>skoe-r31.gosweb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  <w:shd w:fill="FFFFFF" w:val="clear"/>
        </w:rPr>
        <w:t>3. Настоящее решение вступает в силу с 01 января 2024 года, но не ранее, чем по истечении одного месяца со дня его официального опубликования.</w:t>
      </w: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Ливенского сельского поселения   __________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User</cp:lastModifiedBy>
  <cp:lastPrinted>2023-10-30T15:11:00Z</cp:lastPrinted>
  <dcterms:modified xsi:type="dcterms:W3CDTF">2023-10-30T12:11:00Z</dcterms:modified>
  <cp:revision>140</cp:revision>
  <dc:subject/>
  <dc:title/>
</cp:coreProperties>
</file>