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ЛИ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иве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__ » _____________  20__ года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8"/>
          <w:szCs w:val="28"/>
        </w:rPr>
        <w:t>О внесении  изменений в решение земского собрания Ливенского сельского поселения муниципального района «Красногвардейский  район» Белгородской области от 12 ноября 2015 года № 4 «Об установлении  на территории Ливенского сельского поселения муниципального района «Красногвардейский район» налога на имущество физических лиц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Ливенского сельского поселения,  земское собрание Лив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ешение земского собрания Ливенского сельского  поселения муниципального района «Красногвардейский  район» Белгородской области №4 от 12 ноября 2015 года « Об установлении на территории Ливенского сельского поселения налога на имущество физических лиц» пунктом 4 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«4. 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)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bookmarkStart w:id="0" w:name="_GoBack"/>
      <w:bookmarkEnd w:id="0"/>
      <w:r>
        <w:rPr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4.2) физическим лицам, в том числе индивидуальным предпринимателям,  в отношении объектов налогооблож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, при которых невозможна эксплуатация объектов недвижимости по назначению: жилого дома, части жилого дома, квартиры, части квартиры, комнаты; гаража,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е 2 пункта 2 статьи 406</w:t>
        </w:r>
      </w:hyperlink>
      <w:r>
        <w:rPr>
          <w:sz w:val="28"/>
          <w:szCs w:val="28"/>
        </w:rPr>
        <w:t xml:space="preserve"> Налогового кодекса Российской Федерации; единого недвижимого комплекса, в состав которого входит хотя бы один жилой дом; объекта незавершённого строительства в случае, если проектируемым назначением такого объекта является жилой дом;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7 статьи 378.2</w:t>
        </w:r>
      </w:hyperlink>
      <w:r>
        <w:rPr>
          <w:sz w:val="28"/>
          <w:szCs w:val="28"/>
        </w:rPr>
        <w:t xml:space="preserve"> Налогового кодекса Российской Федерации, объектов налогообложения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алогообложения,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движимого имущества, к которым применяется налоговая льгота, установленная пунктом 4 Решения, с указанием периода ее применения, направляется в адрес Управления Федеральной налоговой службы по Белгородской области за налоговый период </w:t>
        <w:br/>
        <w:t>2022 года – в течение 10 календарных дней с даты вступления в силу настоящего Решения, за налоговый период 2023 года – не позднее 1 февраля 2024 го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4, 5, 6 Решения земского собрания Ливенского сельского  поселения муниципального района «Красногвардейский  район» Белгородской области №4 от 12 ноября 2015 года « Об установлении на территории Ливенского сельского поселения налога на имущество физических лиц» считать пунктами 5, 6, 7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намя труда» и разместить на официальном сайте Лив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распространяет свое действие на правоотношения, возникшие с 01 января 2022 года. </w:t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Ливенского сельского  поселения                                     Е.В.Семенов</w:t>
      </w:r>
    </w:p>
    <w:p>
      <w:pPr>
        <w:pStyle w:val="Normal"/>
        <w:tabs>
          <w:tab w:val="clear" w:pos="708"/>
          <w:tab w:val="left" w:pos="8652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40622" TargetMode="External"/><Relationship Id="rId3" Type="http://schemas.openxmlformats.org/officeDocument/2006/relationships/hyperlink" Target="https://internet.garant.ru/document/redirect/10900200/37827" TargetMode="External"/><Relationship Id="rId4" Type="http://schemas.openxmlformats.org/officeDocument/2006/relationships/hyperlink" Target="https://internet.garant.ru/document/redirect/10900200/37821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2:00Z</dcterms:created>
  <dc:creator>Светлана Ивановна</dc:creator>
  <dc:description/>
  <cp:keywords/>
  <dc:language>en-US</dc:language>
  <cp:lastModifiedBy>User</cp:lastModifiedBy>
  <cp:lastPrinted>2023-07-04T09:57:00Z</cp:lastPrinted>
  <dcterms:modified xsi:type="dcterms:W3CDTF">2023-07-04T06:57:00Z</dcterms:modified>
  <cp:revision>71</cp:revision>
  <dc:subject/>
  <dc:title/>
</cp:coreProperties>
</file>