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ЛИВ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__________________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иве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 года                                                                                                                       №</w:t>
      </w:r>
    </w:p>
    <w:tbl>
      <w:tblPr>
        <w:tblW w:w="590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</w:tblGrid>
      <w:tr>
        <w:trPr>
          <w:trHeight w:val="1519" w:hRule="atLeast"/>
        </w:trPr>
        <w:tc>
          <w:tcPr>
            <w:tcW w:w="5901" w:type="dxa"/>
            <w:tcBorders/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 изменений в решение земского собрания Ливенского сельского поселения муниципального района «Красногвардейский  район» Белгородской области от 30 октября 2019 года № 4 «Об установлении  на территории Ливенского сельского поселения муниципального района «Красногвардейский  район» земельного налога»</w:t>
            </w:r>
          </w:p>
          <w:p>
            <w:pPr>
              <w:pStyle w:val="Normal"/>
              <w:ind w:right="8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с изменениями, внесенными Федеральным законом от 31.07.2023  года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 в статью 394  Налогового кодекса Российской Федерации, Федеральным законом от </w:t>
        <w:br/>
        <w:t>06 октября 2003 года №131-ФЗ «Об общих принципах организации местного самоуправления в Российской Федерации», Уставом Ливенского сельского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селения земское собрание Лив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рания Ливен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муниципального района «Красногвардейский  район» Белгородской области № 4 от 30 октября 2019 года «Об установлении  на территории Ливенского сельского поселения муниципального района «Красногвардейский  район» Белгородской области земельного налога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)  в подпункте 2.1.2 пункта 2 Решения </w:t>
      </w:r>
      <w:r>
        <w:rPr>
          <w:sz w:val="28"/>
        </w:rPr>
        <w:t>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2)  в первом абзаце пункта 3.5 Решения слова «</w:t>
      </w:r>
      <w:r>
        <w:rPr>
          <w:sz w:val="28"/>
          <w:szCs w:val="28"/>
        </w:rPr>
        <w:t xml:space="preserve">за налоговые периоды 2022 и 2023 годов:» заменить словами </w:t>
      </w:r>
      <w:r>
        <w:rPr>
          <w:sz w:val="28"/>
        </w:rPr>
        <w:t>«</w:t>
      </w:r>
      <w:r>
        <w:rPr>
          <w:sz w:val="28"/>
          <w:szCs w:val="28"/>
        </w:rPr>
        <w:t>за налоговые периоды 2022, 2023 и 2024 годов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второй абзац подпункта 3.5.2 пункта 3.5 Решения после слов «за налоговый период 2023 года – не позднее 1 февраля 2024 года» дополнить словами «, за налоговый период 2024 года – не позднее 1 февраля 2025 года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4) в подпункте 2.1.2 пункта 2 Решения </w:t>
      </w:r>
      <w:r>
        <w:rPr>
          <w:sz w:val="28"/>
        </w:rPr>
        <w:t>слова «</w:t>
      </w:r>
      <w:r>
        <w:rPr/>
        <w:t>(</w:t>
      </w:r>
      <w:r>
        <w:rPr>
          <w:sz w:val="28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5) </w:t>
      </w:r>
      <w:r>
        <w:rPr>
          <w:sz w:val="28"/>
          <w:szCs w:val="28"/>
        </w:rPr>
        <w:t xml:space="preserve">подпункт 2.1.3 пункта 2 решения дополнить словами «, за исключением указанных в настоящем абзаце земельных участков, кадастровая стоимость каждого из которых </w:t>
      </w:r>
      <w:r>
        <w:rPr>
          <w:sz w:val="28"/>
        </w:rPr>
        <w:t>превышает 300 миллионов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Действие подпунктов 1.1-1.3 пункта 1 настоящего решения распространяется на 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ы 1.4-1.5 настоящего решения вступаю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Знамя труда» и разместить на официальном сайте Ливен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посел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>Глава Ливенского сельского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поселения                                М.Б.Митусова</w:t>
        <w:tab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22:00Z</dcterms:created>
  <dc:creator>Светлана Ивановна</dc:creator>
  <dc:description/>
  <cp:keywords/>
  <dc:language>en-US</dc:language>
  <cp:lastModifiedBy>Пользователь</cp:lastModifiedBy>
  <cp:lastPrinted>2022-08-15T15:12:00Z</cp:lastPrinted>
  <dcterms:modified xsi:type="dcterms:W3CDTF">2024-08-20T07:39:00Z</dcterms:modified>
  <cp:revision>116</cp:revision>
  <dc:subject/>
  <dc:title/>
</cp:coreProperties>
</file>