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АСНОГВАРДЕЙСКИЙ РАЙОН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  <w:szCs w:val="36"/>
        </w:rPr>
        <w:t xml:space="preserve">ЗЕМСКОЕ СОБРАНИЕ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ЛИВЕНСКОГО СЕЛЬСКОГО ПОСЕЛЕНИЯ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 ПЯТОГО СОЗЫВ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______________________  заседание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Ливенк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  20____ года                                                                                                                  №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4" w:hanging="0"/>
        <w:jc w:val="both"/>
        <w:rPr/>
      </w:pPr>
      <w:r>
        <w:rPr>
          <w:b/>
          <w:sz w:val="28"/>
          <w:szCs w:val="28"/>
        </w:rPr>
        <w:t>О внесении  изменений в решение земского собрания Ливенского сельского поселения муниципального района «Красногвардейский  район» Белгородской области от 12 ноября 2015 года № 4 «Об установлении  на территории Ливенского сельского поселения муниципального района «Красногвардейский район» налога на имущество физических лиц»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32 Налогового кодекса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Уставом Ливенского сельского поселения земское собрание Ливенского сельского поселения 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Решение земского собрания Ливенского сельского поселения муниципального района «Красногвардейский  район» Белгородской области № 4 от 12 ноября 2015 года « Об установлении на территории Ливенского сельского поселения </w:t>
      </w:r>
      <w:r>
        <w:rPr>
          <w:bCs/>
          <w:sz w:val="28"/>
          <w:szCs w:val="28"/>
        </w:rPr>
        <w:t>муниципального района «Красногвардейский район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лога на имущество физических лиц» (далее – Решение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</w:rPr>
        <w:t>1.1) в первом абзаце пункта 4 Решения слова «</w:t>
      </w:r>
      <w:r>
        <w:rPr>
          <w:sz w:val="28"/>
          <w:szCs w:val="28"/>
        </w:rPr>
        <w:t xml:space="preserve">за налоговые периоды 2022 и 2023 годов:» заменить словами </w:t>
      </w:r>
      <w:r>
        <w:rPr>
          <w:sz w:val="28"/>
        </w:rPr>
        <w:t>«</w:t>
      </w:r>
      <w:r>
        <w:rPr>
          <w:sz w:val="28"/>
          <w:szCs w:val="28"/>
        </w:rPr>
        <w:t>за налоговые периоды 2022, 2023 и 2024 годов: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) второй абзац подпункта 4.2 пункта 4 Решения после слов за налоговый период 2023 года – не позднее 1 февраля 2024 года» дополнить словами «, за налоговый период 2024 года – не позднее 1 февраля 2025 года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) в подпункте 2 пункта 3 Решения </w:t>
      </w:r>
      <w:r>
        <w:rPr>
          <w:sz w:val="28"/>
        </w:rPr>
        <w:t>слова «</w:t>
      </w:r>
      <w:r>
        <w:rPr>
          <w:sz w:val="28"/>
          <w:szCs w:val="28"/>
        </w:rPr>
        <w:t>, а также в отношении объектов налогообложения, кадастровая стоимость каждого из которых превышает 300 миллионов рублей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) дополнить пункт 3 Решения подпунктом 2.1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1) 2,5 процента в отношении объектов налогообложения, кадастровая стоимость каждого из которых превышает 300 миллионов рублей;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2. Действие подпунктов 1.1-1.2 пункта 1 настоящего решения распространяется на правоотношения, возникшие с 1 января 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ункты 1.3-1.4 настоящего решения вступают в силу с 1 января 202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настоящее решение в газете «Знамя труда» и разместить на официальном сайте Ливен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65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52" w:leader="none"/>
        </w:tabs>
        <w:rPr/>
      </w:pPr>
      <w:r>
        <w:rPr>
          <w:b/>
          <w:sz w:val="28"/>
        </w:rPr>
        <w:t>Глава Ливенского сельского поселения                                   М.Б.Митусова</w:t>
        <w:tab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8:06:00Z</dcterms:created>
  <dc:creator>Светлана Ивановна</dc:creator>
  <dc:description/>
  <cp:keywords/>
  <dc:language>en-US</dc:language>
  <cp:lastModifiedBy>Пользователь</cp:lastModifiedBy>
  <cp:lastPrinted>2022-05-24T14:01:00Z</cp:lastPrinted>
  <dcterms:modified xsi:type="dcterms:W3CDTF">2024-08-20T07:37:00Z</dcterms:modified>
  <cp:revision>3</cp:revision>
  <dc:subject/>
  <dc:title/>
</cp:coreProperties>
</file>