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звещение  о начале выполнения комплексных кадастровых работ 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 отношен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ов недвижимости, расположенных на территории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асногвардейского  района, в отношении кадастровых  кварталов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31:21:1506035, 31:21:1507014, 31:21:1704020, 31:21:1409024, 31:21:1409007, 31:21:1405014, 31:21:1409022, 31:21:1405013, 31:21:1602002, 31:21:1602003, 31:21:1602004, 31:21:1602005, 31:21:1602007, 31:21:1602008, 31:21:1602009, 31:21:1602011, 31:21:1602012, 31:21:1602013, 31:21:1603007, 31:21:1603010, 31:21:1604004, 31:21:1604005, 31:21:1604007, 31:21:1605002, 31:21:1605005, 31:21:1507021, 31:21:1506027, 31:21:0304003, 31:21:03030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будут выполняться комплексные кадастровые работы в соответств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муниципальным контрактом от 21.12.2023г. №  22/202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ным со стороны заказчика: управлением имущественных и земельных отноше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«Красногвардей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left="-6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адрес: </w:t>
      </w:r>
      <w:r>
        <w:rPr>
          <w:rFonts w:cs="Times New Roman" w:ascii="Times New Roman" w:hAnsi="Times New Roman"/>
          <w:b/>
          <w:sz w:val="24"/>
          <w:szCs w:val="24"/>
        </w:rPr>
        <w:t>309920, Белгородская область, Красногвардейский район, г. Бирюч, пл. Соборная, д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47247) 3-33-77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"/>
          <w:szCs w:val="2"/>
          <w:lang w:val="en-US" w:eastAsia="ru-RU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ru-RU"/>
        </w:rPr>
      </w:r>
    </w:p>
    <w:tbl>
      <w:tblPr>
        <w:tblW w:w="93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2034"/>
        <w:gridCol w:w="3260"/>
        <w:gridCol w:w="1834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ы: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b/>
              </w:rPr>
              <w:t>OIZOakr@yandex.r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6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стороны исполнителя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ли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ПК  «Роскадастр»</w:t>
      </w:r>
    </w:p>
    <w:p>
      <w:pPr>
        <w:pStyle w:val="Normal"/>
        <w:tabs>
          <w:tab w:val="clear" w:pos="708"/>
          <w:tab w:val="left" w:pos="5103" w:leader="none"/>
          <w:tab w:val="right" w:pos="9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, имя, отчество кадастрового инженер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болдуев Евгений Владимирович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саморегулируемой организации кадастровых инженеров, членом которой является кадастровый инженер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ссоциация СРО «Балтийское объединение кадастровых инженеров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17449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7.09.2016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08503, Россия, Белгородская область, Белгородский район, Майский, Каштановая, 43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Johnsson1984@yandex.ru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+7(919)229-33-46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1.01.2024 )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ых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График выполнения комплексных кадастровых работ:</w:t>
      </w:r>
    </w:p>
    <w:tbl>
      <w:tblPr>
        <w:tblW w:w="10296" w:type="dxa"/>
        <w:jc w:val="left"/>
        <w:tblInd w:w="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1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1506035, 31:21:1507014, 31:21:1704020, 31:21:1409024, 31:21:1409007, 31:21:1405014, 31:21:1409022, 31:21:1405013, 31:21:1602002, 31:21:1602003, 31:21:1602004, 31:21:1602005, 31:21:1602007, 31:21:1602008, 31:21:1602009, 31:21:1602011, 31:21:1602012, 31:21:1602013, 31:21:1603007, 31:21:1603010, 31:21:1604004, 31:21:1604005, 31:21:1604007, 31:21:1605002, 31:21:1605005, 31:21:1507021, 31:21:1506027, 31:21:0304003, 31:21:0303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бор и анализ исходных сведений об объекте, подбор картографического материала, получение сведений ЕГР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 момента заключения контракта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15.07.2024 год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1506035, 31:21:1507014, 31:21:1704020, 31:21:1409024, 31:21:1409007, 31:21:1405014, 31:21:1409022, 31:21:1405013, 31:21:1602002, 31:21:1602003, 31:21:1602004, 31:21:1602005, 31:21:1602007, 31:21:1602008, 31:21:1602009, 31:21:1602011, 31:21:1602012, 31:21:1602013, 31:21:1603007, 31:21:1603010, 31:21:1604004, 31:21:1604005, 31:21:1604007, 31:21:1605002, 31:21:1605005, 31:21:1507021, 31:21:1506027, 31:21:0304003, 31:21:0303008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бор сведений о топографо-геодезической и картографической изученности территор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1506035, 31:21:1507014, 31:21:1704020, 31:21:1409024, 31:21:1409007, 31:21:1405014, 31:21:1409022, 31:21:1405013, 31:21:1602002, 31:21:1602003, 31:21:1602004, 31:21:1602005, 31:21:1602007, 31:21:1602008, 31:21:1602009, 31:21:1602011, 31:21:1602012, 31:21:1602013, 31:21:1603007, 31:21:1603010, 31:21:1604004, 31:21:1604005, 31:21:1604007, 31:21:1605002, 31:21:1605005, 31:21:1507021, 31:21:1506027, 31:21:0304003, 31:21:0303008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учение координат исходных пунктов геодезической се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1506035, 31:21:1507014, 31:21:1704020, 31:21:1409024, 31:21:1409007, 31:21:1405014, 31:21:1409022, 31:21:1405013, 31:21:1602002, 31:21:1602003, 31:21:1602004, 31:21:1602005, 31:21:1602007, 31:21:1602008, 31:21:1602009, 31:21:1602011, 31:21:1602012, 31:21:1602013, 31:21:1603007, 31:21:1603010, 31:21:1604004, 31:21:1604005, 31:21:1604007, 31:21:1605002, 31:21:1605005, 31:21:1507021, 31:21:1506027, 31:21:0304003, 31:21:0303008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евые рабо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1506035, 31:21:1507014, 31:21:1704020, 31:21:1409024, 31:21:1409007, 31:21:1405014, 31:21:1409022, 31:21:1405013, 31:21:1602002, 31:21:1602003, 31:21:1602004, 31:21:1602005, 31:21:1602007, 31:21:1602008, 31:21:1602009, 31:21:1602011, 31:21:1602012, 31:21:1602013, 31:21:1603007, 31:21:1603010, 31:21:1604004, 31:21:1604005, 31:21:1604007, 31:21:1605002, 31:21:1605005, 31:21:1507021, 31:21:1506027, 31:21:0304003, 31:21:0303008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работка проекта карты-плана территор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1506035, 31:21:1507014, 31:21:1704020, 31:21:1409024, 31:21:1409007, 31:21:1405014, 31:21:1409022, 31:21:1405013, 31:21:1602002, 31:21:1602003, 31:21:1602004, 31:21:1602005, 31:21:1602007, 31:21:1602008, 31:21:1602009, 31:21:1602011, 31:21:1602012, 31:21:1602013, 31:21:1603007, 31:21:1603010, 31:21:1604004, 31:21:1604005, 31:21:1604007, 31:21:1605002, 31:21:1605005, 31:21:1507021, 31:21:1506027, 31:21:0304003, 31:21:0303008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гласование местоположения границ земельных участков путем проведения заседаний согласительной комиссии в порядке, установленном Федеральным законом от 24 июля 2007 года № 221-ФЗ «О кадастровой деятельности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16.07.2024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31.10.2024 года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1506035, 31:21:1507014, 31:21:1704020, 31:21:1409024, 31:21:1409007, 31:21:1405014, 31:21:1409022, 31:21:1405013, 31:21:1602002, 31:21:1602003, 31:21:1602004, 31:21:1602005, 31:21:1602007, 31:21:1602008, 31:21:1602009, 31:21:1602011, 31:21:1602012, 31:21:1602013, 31:21:1603007, 31:21:1603010, 31:21:1604004, 31:21:1604005, 31:21:1604007, 31:21:1605002, 31:21:1605005, 31:21:1507021, 31:21:1506027, 31:21:0304003, 31:21:0303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формление проекта карты-плана территории в окончательной редакции (с учетом актов согласования местоположения границ, заключения согласительной комиссии) и предоставление его на утверждение Муниципальному заказчику на бумажном носителе, а также материалы по аэрофотосъемки местности в границах кадастрового квартал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1506035, 31:21:1507014, 31:21:1704020, 31:21:1409024, 31:21:1409007, 31:21:1405014, 31:21:1409022, 31:21:1405013, 31:21:1602002, 31:21:1602003, 31:21:1602004, 31:21:1602005, 31:21:1602007, 31:21:1602008, 31:21:1602009, 31:21:1602011, 31:21:1602012, 31:21:1602013, 31:21:1603007, 31:21:1603010, 31:21:1604004, 31:21:1604005, 31:21:1604007, 31:21:1605002, 31:21:1605005, 31:21:1507021, 31:21:1506027, 31:21:0304003, 31:21:0303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ь и предоставить  Заказчику  работ  карту- план территории  в форме   электронного  документа и в форме  документа на бумажном носителе в 2-х экземплярах для предоставления  в орган  регистрации  прав  с включением  в состав  карты-плана территории сведений  об утверждении  карты-плана территор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3:00Z</dcterms:created>
  <dc:creator>user</dc:creator>
  <dc:description/>
  <cp:keywords/>
  <dc:language>en-US</dc:language>
  <cp:lastModifiedBy>user</cp:lastModifiedBy>
  <dcterms:modified xsi:type="dcterms:W3CDTF">2024-01-12T12:23:00Z</dcterms:modified>
  <cp:revision>6</cp:revision>
  <dc:subject/>
  <dc:title/>
</cp:coreProperties>
</file>