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звещение  о начале выполнения комплексных кадастровых работ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 отнош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в недвижимости, расположенных на территори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асногвардейского  района, в отношении кадастровых  кварталов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будут выполняться комплексные кадастровые работы в соответств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муниципальным контрактом от 21.12.2023г. № 21/202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ным со стороны заказчика: управлением имущественных и земельных отнош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«Красногвардей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left="-6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b/>
          <w:sz w:val="24"/>
          <w:szCs w:val="24"/>
        </w:rPr>
        <w:t>309920, Белгородская область, Красногвардейский район, г. Бирюч, пл. Соборная, д.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47247) 3-33-77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"/>
          <w:szCs w:val="2"/>
          <w:lang w:val="en-US" w:eastAsia="ru-RU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ru-RU"/>
        </w:rPr>
      </w:r>
    </w:p>
    <w:tbl>
      <w:tblPr>
        <w:tblW w:w="93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034"/>
        <w:gridCol w:w="3260"/>
        <w:gridCol w:w="1834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 почты: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b/>
              </w:rPr>
              <w:t>OIZOakr@yandex.ru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6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стороны исполнителя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ли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ПК  «Роскадастр»</w:t>
      </w:r>
    </w:p>
    <w:p>
      <w:pPr>
        <w:pStyle w:val="Normal"/>
        <w:tabs>
          <w:tab w:val="clear" w:pos="708"/>
          <w:tab w:val="left" w:pos="5103" w:leader="none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кадастрового инженер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болдуев Евгений Владимирович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саморегулируемой организации кадастровых инженеров, членом которой является кадастровый инженер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Ассоциация СРО «Балтийское объединение кадастровых инженеров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17449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7.09.2016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08503, Россия, Белгородская область, Белгородский район, Майский, Каштановая, 43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Johnsson1984@yandex.ru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+7(919)229-33-46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1.01.2024 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График выполнения комплексных кадастровых рабо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8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 момента заключения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15.07.2024 го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бор сведений о топографо-геодезической и картографической изученности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ение координат исходных пунктов геодезической се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евые рабо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работка проекта карты-плана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40" w:after="0"/>
              <w:ind w:right="17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гласование местоположения границ земельных участков путем проведения заседаний согласительной комиссии в порядке, установленном Федеральным законом от 24 июля 2007 года № 221-ФЗ «О кадастровой деятельности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6.07.2024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31.10.2024 года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городская область, муниципальный район «Красногвардейский райо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я согласительной комиссии) и предоставление его на утверждение Муниципальному заказчику на бумажном носителе, а также материалы по аэрофотосъемки местности в границах кадастрового кварт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лгородская область, муниципальный район «Красногвардейский район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, в отношении кадастрового  квартала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1:21:1001003, 31:21:0901010, 31:21:0901011, 31:21:0901021, 31:21:0903001, 31:21:0901024, 31:21:0901025, 31:21:0902004, 31:21:0902014, 31:21:1302011, 31:21:1302006, 31:21:1301005, 31:21:0405007, 31:21:0505003, 31:21:0502020, 31:21:0811003, 31:21:1205019, 31:21:0505004, 31:21:0505006, 31:21:0505008, 31:21:0803006, 31:21:0802008, 31:21:0803004, 31:21:0802009, 31:21:0802007, 31:21:0207008, 31:21:0901029, 31:21:0806022, 31:21:060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ь и предоставить  Заказчику  работ  карту- план территории  в форме   электронного  документа и в форме  документа на бумажном носителе в 2-х экземплярах для предоставления  в орган  регистрации  прав  с включением  в состав  карты-плана территории сведений  об утверждении  карты-плана территор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3:00Z</dcterms:created>
  <dc:creator>user</dc:creator>
  <dc:description/>
  <cp:keywords/>
  <dc:language>en-US</dc:language>
  <cp:lastModifiedBy>user</cp:lastModifiedBy>
  <dcterms:modified xsi:type="dcterms:W3CDTF">2024-01-12T12:21:00Z</dcterms:modified>
  <cp:revision>12</cp:revision>
  <dc:subject/>
  <dc:title/>
</cp:coreProperties>
</file>